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4"/>
        <w:gridCol w:w="5670"/>
        <w:gridCol w:w="284"/>
      </w:tblGrid>
      <w:tr>
        <w:trPr>
          <w:trHeight w:val="6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ĐẠI HỌC THÁI NGUYÊ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TRƯỜNG ĐẠI </w:t>
      </w:r>
      <w:r>
        <w:rPr>
          <w:rFonts w:cs="Times New Roman" w:ascii="Times New Roman" w:hAnsi="Times New Roman"/>
          <w:b/>
          <w:sz w:val="24"/>
          <w:szCs w:val="24"/>
        </w:rPr>
        <w:t>HỌC NÔNG LÂM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33655</wp:posOffset>
                </wp:positionV>
                <wp:extent cx="172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1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SÁCH TẬP THỂ ĐẠT DANH HIỆU TẬP THỂ LAO ĐỘNG TIÊN TIẾN NĂM HỌC 2021-2022</w:t>
      </w:r>
    </w:p>
    <w:p>
      <w:pPr>
        <w:pStyle w:val="Normal"/>
        <w:tabs>
          <w:tab w:val="clear" w:pos="720"/>
          <w:tab w:val="left" w:pos="2805" w:leader="none"/>
        </w:tabs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tbl>
      <w:tblPr>
        <w:tblW w:w="90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1842"/>
      </w:tblGrid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nh hiệu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Khoa Chăn nuôi thú 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LĐTT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Quản lý Tài nguy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LĐTT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Môi trườ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LĐTT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Công nghệ sinh học và công nghệ thực phẩ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LĐTT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Lâm nghiệ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LĐTT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Kinh tế &amp;PT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LĐTT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KHC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LĐTT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Nông h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LĐTT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Kế hoạch Tài chí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LĐTT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KHCN&amp;HTQ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LĐTT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uản lý chất lư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LĐTT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Công tác HSS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LĐTT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ành chính tổ chứ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LĐTT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Đào tạ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LĐTT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Quản trị phục v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LĐTT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ăn phòng Chương trình tiên tiế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LĐTT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n Khoa học sự số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LĐTT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ện Lâm nghiệp và Phát triển bền vữ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LĐTT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Trung tâm Đào tạo, nghiên cứu giống cây trồng và vật nuô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LĐTT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Đào tạo và phát triển quốc t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LĐTT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Đào tạo theo nhu cầu xã hộ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LĐTT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Ươm tạo công nghệ và hỗ trợ khởi nghiệ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LĐTT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Đào tạo, Nghiên cứu &amp; Phát triển thủy sả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LĐTT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Nghiên cứu Địa tin h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LĐTT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Ngoại ngữ và tin học ứng dụ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LĐTT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Tài nguyên môi trường miền nú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LĐTT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Nghiên cứu phát triển nông lâm nghiệp miền nú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LĐTT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Nghiên cứu và Ứng dụng CNC trong nông nghiệ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LĐTT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ung tâm Phát triển nông thôn SMAR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 LĐTT</w:t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spacing w:lineRule="exact" w:line="40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Ấn định danh sách có 29 đơn vị.</w:t>
      </w:r>
    </w:p>
    <w:sectPr>
      <w:type w:val="nextPage"/>
      <w:pgSz w:w="11906" w:h="16838"/>
      <w:pgMar w:left="1418" w:right="850" w:gutter="0" w:header="0" w:top="1135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Normalh1">
    <w:name w:val="normal-h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00"/>
      <w:spacing w:val="-4"/>
      <w:szCs w:val="24"/>
    </w:rPr>
  </w:style>
  <w:style w:type="paragraph" w:styleId="Normalp">
    <w:name w:val="normal-p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52:00Z</dcterms:created>
  <dc:creator>huecd.com</dc:creator>
  <dc:description/>
  <dc:language>en-US</dc:language>
  <cp:lastModifiedBy>TGS</cp:lastModifiedBy>
  <cp:lastPrinted>2015-07-14T09:33:00Z</cp:lastPrinted>
  <dcterms:modified xsi:type="dcterms:W3CDTF">2022-06-28T02:52:00Z</dcterms:modified>
  <cp:revision>2</cp:revision>
  <dc:subject/>
  <dc:title/>
</cp:coreProperties>
</file>