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-754" w:hanging="0"/>
        <w:jc w:val="center"/>
        <w:rPr/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>ĐẠI HỌC THÁI NGUYÊN</w:t>
      </w:r>
      <w:r>
        <w:rPr>
          <w:rFonts w:cs="Times New Roman" w:ascii="Times New Roman" w:hAnsi="Times New Roman"/>
          <w:b/>
          <w:iCs/>
          <w:sz w:val="26"/>
          <w:szCs w:val="24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TRƯỜNG ĐẠI HỌC NÔNG LÂM</w:t>
        <w:tab/>
        <w:tab/>
        <w:tab/>
        <w:t xml:space="preserve">       Độc lập – Tự do – Hạnh phúc</w:t>
      </w:r>
    </w:p>
    <w:p>
      <w:pPr>
        <w:pStyle w:val="Normal"/>
        <w:spacing w:lineRule="auto" w:line="240" w:before="12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ƯƠNG TRÌNH ĐÀO TẠO ĐẠI HỌC</w:t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6"/>
          <w:szCs w:val="28"/>
          <w:lang w:val="nl-NL"/>
        </w:rPr>
        <w:t>Ngành: Bảo vệ thực vật (Plant Protection)</w:t>
      </w:r>
    </w:p>
    <w:p>
      <w:pPr>
        <w:pStyle w:val="Normal"/>
        <w:spacing w:lineRule="auto" w:line="240" w:before="0" w:after="0"/>
        <w:jc w:val="center"/>
        <w:rPr/>
      </w:pPr>
      <w:r>
        <w:rPr/>
        <w:t>Mã ngành :                       Thời gian đào tạo: 4 năm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2261"/>
        <w:gridCol w:w="736"/>
        <w:gridCol w:w="736"/>
        <w:gridCol w:w="736"/>
        <w:gridCol w:w="1264"/>
      </w:tblGrid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ọc phầ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iếng 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Khối kiến thức giáo dục đại cương                                         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sic Science Know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Các học phần bắt buộ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a) Lý luận chính tr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olitical Theo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-Lêni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hilosoph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3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olitical ecomom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E122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"/>
              </w:rPr>
              <w:t>Science socialis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S 123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 Chi Minh’s Ideolog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M124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story of the Vietnamese Communist Part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P125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b) Ngoại ngữ, Tin học, Khoa học tự nhiên, xã hộ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Foreign Language, IT, Na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and Social Scien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mistr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14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BI12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Sociolog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SO12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sics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12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h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2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3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Informatic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N13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 - Thống kê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bability and Statistic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ST131 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I. Các học phần tự chọn (tích lũy đủ 4 TC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quản lý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agement Scienc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C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 sinh vật đại cươ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Microorganis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MI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ái môi trườ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Ec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EC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 kinh tế Việt Na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etnam Economic Geograp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EG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te La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LA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Ô nhiễm Môi trường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Pollutio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PO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phân t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lecular Bi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I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tiếp cận khoa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cientific Approach Method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M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lao độ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orks Safety and Hygeni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SH121</w:t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Giáo dục thể chất*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ysical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áo dục thể chất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ysical Educati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E111+ PHE112+ PHE113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cầu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rổ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đ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. Giáo dục quốc phòng*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ional Defense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. Kiến thức giáo dục chuyên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Know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iến thức cơ sở ngành                                                    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Pre-major Knowledge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ôn trùng và bệnh cây đại cươ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eneral Entomology and plant path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A24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inh dưỡng cây trồ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oil and Plant nutriti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P231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Phương pháp nghiên cứu khoa học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cientific research method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RM231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hóa, sinh lý thực vậ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biochemistry and physi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A241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) Các học phần tự chọn (tích lũy đủ 6 TC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lectiv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cây trồng tổng hợp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Integrated Crop Managemen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M231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Khí tượng nông nghiệp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gricultural meteor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E231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oa học Cỏ dạ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eed sc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SC3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ninh sinh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ological safe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SA2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ệ sinh an toàn thực phẩ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ood safety and hygie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SA331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I. Kiến thức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chuy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ành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pecialized Know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ôn trùng chuyên kh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Entom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T3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ệnh cây chuyên kh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lant path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A33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ốc BVT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sticides and usa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U331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ch hại nông sản sau thu hoạc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stharvest pests manag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M32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ẩn đoán dịch hại và Kiểm dịch thực vật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est diagnostics and plant quarantine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331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) Các học phần tự chọn (tích lũy đủ 12 TC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iễn dịch thực vật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immun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IM331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ỹ thuật sản xuất nông nghiệp an toà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fe agricultural production techniqu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P331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ấu tranh sinh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ological contr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O321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ông nghiệp hữu cơ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ganic agricultu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AG331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oa học cỏ dạ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val="en"/>
              </w:rPr>
              <w:t>Weed sc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SC331</w:t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ây dựng và quản lý dự á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oject design and manag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331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ông nghệ sản xuất rau, hoa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egetable and flower production techn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AF341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ây công nghiệp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dustrial crop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R341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ây lương thực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ood crop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CR331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 truyền và chọn tạo giống cây trồ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genetics and breeding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A34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ế biến và bảo quản nông sả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ocessing and postharvest technolog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P331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Kiến thức bổ trợ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upporting Knowledge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ác học phần bắt buộ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yến nông và đào tạo cán bộ tập huấ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gricultural extension and T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EA441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ác học phần tự chọ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inh doanh nông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gribusiness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R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ân tích chuỗi giá tr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ue Chain Analysi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CA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ăn nuôi chuyên kh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nimal husbandry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HU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Quản trị doanh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siness governanc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GO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ệ thống nông lâm kết hợ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groforestry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R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kinh doan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repreneurship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NT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ương hiệu và thị trường sản phẩ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randing and agricultural market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AM4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Quản lý và xử lý môi trườ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management and rehabilitatio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A431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iến tập và thực tập nghề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nship and Work Exper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TNN 1: Tham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ọc 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mô hình sản xuất nông nghiệp an toà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1: Study visits to safe agricultural production model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1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TNN 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am quan, học tập tại các Viện nghiên cứu về bảo vệ thực vậ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2: Study visits to Plant protection research institu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2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TN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ực tập nghề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ơ sở sản xu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rau, quả an toà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4: Internships at safe vegetable and fruit production unit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43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TN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Quản lý và Phòng trừ dịch hại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5: pest manageme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24</w:t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Rèn ngh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practi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èn ngh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: Thu thập, phân loại và nhận biết bệnh hại cây trồ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ofessional practi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: Collecting and classifying plant disease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R62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èn ngh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: Thu thập, phân loại và nhận biết sâu hại cây trồ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ofessional practi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: Collecting and classifying pest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R62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3: Phòng trừ cỏ dại và dịch hại khác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Professional practice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: Weed &amp; pest manag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R613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VI. Thực tập tốt nghiệp                                      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raduate thes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TH710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tal No. of credi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>3.2. Kế hoạch giảng dạy ngành học dự kiế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ăm thứ nhấ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Học kỳ 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1134"/>
        <w:gridCol w:w="992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1: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cao cấ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9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Học kỳ 2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9"/>
        <w:gridCol w:w="1134"/>
        <w:gridCol w:w="992"/>
        <w:gridCol w:w="10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– Lê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xuất thống k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inh dưỡ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NN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am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ọc 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mô hình sản xuất nông nghiệp an toà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1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2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 Học kỳ 3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quốc phòng-An ninh (165 tiết = 5 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vật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óa, sinh lý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í tượng nông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NN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m quan, học tập tại các Viện nghiên cứu về bảo vệ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0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4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thái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cây trồng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iễn dịch thực v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ốc BV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1: Thu thập, phân loại và nhận biết bệnh hại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5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5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chuyê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ây chuyê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ương pháp nghiên cứu khoa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u tranh 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2: Thu thập, phân loại và nhận biết sâu hại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6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ẩn đoán dịch hại và Kiểm dịch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nông nghiệp an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tích chuỗi giá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TNN 3: Thực tập nghề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ơ sở sản xu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rau, quả an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3: Phòng trừ cỏ dại và dịch hại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3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4</w:t>
      </w:r>
    </w:p>
    <w:p>
      <w:pPr>
        <w:pStyle w:val="Normal"/>
        <w:spacing w:lineRule="auto" w:line="240" w:before="120" w:after="0"/>
        <w:rPr/>
      </w:pPr>
      <w:r>
        <w:rPr/>
        <w:t>*. Học kỳ 7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ông nghiệp hữu c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yến nông và đào tạo cán bộ tập h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nh doanh nông nghiệ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ch hại nông sản sau thu hoạ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NN4: Quản lý và Phòng trừ dịch h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. </w:t>
      </w:r>
      <w:r>
        <w:rPr/>
        <w:t>Học kỳ 8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6"/>
          <w:lang w:val="nl-NL"/>
        </w:rPr>
      </w:pPr>
      <w:r>
        <w:rPr>
          <w:rFonts w:eastAsia="Times New Roman" w:cs="Times New Roman" w:ascii="Times New Roman" w:hAnsi="Times New Roman"/>
          <w:iCs/>
          <w:sz w:val="28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Windows User</dc:creator>
  <dc:description/>
  <cp:keywords/>
  <dc:language>en-US</dc:language>
  <cp:lastModifiedBy>Le dinh chi chi</cp:lastModifiedBy>
  <cp:lastPrinted>2018-07-23T09:33:00Z</cp:lastPrinted>
  <dcterms:modified xsi:type="dcterms:W3CDTF">2019-12-23T08:03:00Z</dcterms:modified>
  <cp:revision>4</cp:revision>
  <dc:subject/>
  <dc:title/>
</cp:coreProperties>
</file>