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"/>
        <w:gridCol w:w="3328"/>
        <w:gridCol w:w="2986"/>
        <w:gridCol w:w="614"/>
        <w:gridCol w:w="219"/>
        <w:gridCol w:w="591"/>
        <w:gridCol w:w="29"/>
        <w:gridCol w:w="691"/>
        <w:gridCol w:w="129"/>
        <w:gridCol w:w="760"/>
        <w:gridCol w:w="191"/>
        <w:gridCol w:w="36"/>
        <w:gridCol w:w="12"/>
      </w:tblGrid>
      <w:tr>
        <w:trPr>
          <w:trHeight w:val="30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</w:tc>
        <w:tc>
          <w:tcPr>
            <w:tcW w:w="6210" w:type="dxa"/>
            <w:gridSpan w:val="9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HÒA XÃ HỘI CHỦ NGHĨA VIỆT NA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ẠI HỌC NÔNG LÂM</w:t>
            </w:r>
          </w:p>
        </w:tc>
        <w:tc>
          <w:tcPr>
            <w:tcW w:w="6210" w:type="dxa"/>
            <w:gridSpan w:val="9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- Tự do- Hạnh phú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TRÌNH ĐÀO TẠO ĐẠI HỌC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Undergraduate Program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ành: Quản lý đất đai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Land Management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 (Code): 7.85.01.03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uyên ngành: Địa chính - Môi trường-Thời gian đào tạo: 4 năm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ajor: Land Management and Environment – Duration: 4 years 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học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học phần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. Kiến thức giáo dục đại cương                                                                       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Các học phần bắt buộ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.1.1. Lý luận chính tr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-Lêni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hilosoph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1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olitical ecomom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E122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"/>
              </w:rPr>
              <w:t>Science socialis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S 12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 Chi Minh’s Ide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M124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story of the Vietnamese Communist Part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P125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.1.2. Ngoại ngữ, Tin học, Khoa học tự nhiên, xã hộ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75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90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óa học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emistry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ọc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Bi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BI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 đại cươ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Soci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S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h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Informatic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N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– Thống kê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ability and Statistics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Các học phần tự chọn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quản lý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 Scienc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ật đại cươ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neral Microorganism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Ec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a lý kinh tế Việt Nam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nam Economic Geograph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G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nước và pháp luật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te Law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A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nhiễm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vironmental Pollutio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phân tử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ecular Bi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iếp cận khoa họ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entific Approach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abor Safety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1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Giáo dục thể chất*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ysical Educat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y không, điền kinh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thletics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D111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D112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D11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chuyề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olleyball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lô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dminto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cầu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uttlecock kicking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ial ar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rổ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sketball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á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otball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Giáo dục quốc phòng*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 Defense Educat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tiế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Kiến thức giáo dục chuyên nghiệp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ional Knowledg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1. Kiến thức cơ sở ngành                                                                                  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.1.1. Các học phần bắt buộ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ổ nhưỡ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i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I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ất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Evaluat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E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odes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O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khoa học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undamentals of Environmental Science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ES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 dạng sinh họ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odiversit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O231</w:t>
            </w:r>
          </w:p>
        </w:tc>
      </w:tr>
      <w:tr>
        <w:trPr>
          <w:trHeight w:val="3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.1.2. Các học phần tự chọ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lective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khí hậu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mate Chang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viễn thám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undamentals of Remote Sens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S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 Môi trườ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Environmental Sociolog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O221</w:t>
            </w:r>
          </w:p>
        </w:tc>
      </w:tr>
      <w:tr>
        <w:trPr>
          <w:trHeight w:val="4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ơ sở dữ liệu địa chính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dastral Database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D2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2. Kiến thức ngành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ecialized Knowledg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.2.1. Các học phần bắt buộ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trắc và phân tích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Monitoring and Analysi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34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và thanh tra đất đa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and Law and Inspectio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LI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Use Plann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P341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Management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M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Registration and Statistic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RS3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.2.2. Các học phần tự chọ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ắc địa II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odesy I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O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Ứng dụng tin học vẽ bản đồ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-based Mapping Applicat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M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tác động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Impact Assessme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I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ientific Research Approac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R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địa lý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ographical Information Syst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S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perty and Land Evaluat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LE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hệ thống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System Analysi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môi trườ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Technolo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E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ường bất động sả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al Estate Marketing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M331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hân tích và đánh giá chính sách trong quản lý tài nguyên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olicy Analysis and Assessment in Resource Manageme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AM331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ệ thống thông tin bất động sả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eal Estate Information Syst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IS331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y hoạch đất đô thị và khu dân cư nông thô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ban and Rural Land Plann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L331</w:t>
            </w:r>
          </w:p>
        </w:tc>
      </w:tr>
      <w:tr>
        <w:trPr>
          <w:trHeight w:val="7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Xây dựng và quản lý dự á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roject Management and Establishment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ME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ruyền thông môi trườ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Environmental Communica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ECO331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Kiến thức bổ trợ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pporting Knowledg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1. Kiến thức bắt buộc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eng Shui Scienc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SS421</w:t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tài nguyê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source Economics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CO4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2. Kiến thức tự chọ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mại điện tử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commerc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431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sự doanh nghiệp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rt-up Business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BU431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ứng dụng trong MT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vironmental Informatics Applicatio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IA431</w:t>
            </w:r>
          </w:p>
        </w:tc>
      </w:tr>
      <w:tr>
        <w:trPr>
          <w:trHeight w:val="7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dịch và đàm phán trong kinh doanh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usiness Negotiation and Transactio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NT431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thuyết trình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sentation Skill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K431</w:t>
            </w:r>
          </w:p>
        </w:tc>
      </w:tr>
      <w:tr>
        <w:trPr>
          <w:trHeight w:val="72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4. Kiến tập và thực tập nghề nghiệp                                                                                 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N 1: Thăm quan mô hình quản lý đất đai, bất động sả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1: Land Agency Tou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T511</w:t>
            </w:r>
          </w:p>
        </w:tc>
      </w:tr>
      <w:tr>
        <w:trPr>
          <w:trHeight w:val="14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N 2: Thiết kế chương trình và kiểm soát chất lượng MT của cơ sở sản xuất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2: Environmental Monitoring and Planning at Community Leve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P512</w:t>
            </w:r>
          </w:p>
        </w:tc>
      </w:tr>
      <w:tr>
        <w:trPr>
          <w:trHeight w:val="10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3: Land Administration and Policy at Local Leve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P513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si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710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II. Rèn nghề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èn nghề 1: Thành lập bản đồ địa chính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actice 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pp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P631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nghề 2: Quan trắc và  phân tích môi trường cơ sở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ractice 3: Environmental Monitoring and Analysis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622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học phần Giáo dục thể chất, Giáo dục quốc phòng và Rèn nghề không tính vào số tín chỉ của chương trình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1 tín chỉ (1TC) bằng 15 tiết lý thuyết; 30 tiết thực hành; 60 tiết thực tập nghề nghiệp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56"/>
        <w:gridCol w:w="911"/>
        <w:gridCol w:w="896"/>
        <w:gridCol w:w="911"/>
      </w:tblGrid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bổ các học phần trong toàn khóa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Năm thứ nhấ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N 1: Thăm quan mô hình quản lý đất đai, bất động sả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ọc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7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4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ết học Mác Lêni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- Thống k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Năm thứ 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n đổi khí hậ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óa học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ổ nhưỡ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chính tr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8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24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56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 dạng sinh họ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Ứng dụng tin học vẽ bản đ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I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khoa học môi trườ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èn nghề 1: Thành lập bản đồ địa chí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ghĩa xã hội khoa họ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94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96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Năm thứ 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và thanh tra đất đa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8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7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địa l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ấ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viễn th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tác động môi trườ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N 2: Thiết kế chương trình và kiểm soát chất lượng MT của cơ sở sản xuấ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Đảng cộng sản Việt Na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8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207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63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Năm thứ 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doanh nghiệ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tài nguyê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èn nghề 2: Quan trắc và  phân tích môi trường cơ s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trắc và phân tích môi trườ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6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 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 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0:00Z</dcterms:created>
  <dc:creator>Personal</dc:creator>
  <dc:description/>
  <cp:keywords/>
  <dc:language>en-US</dc:language>
  <cp:lastModifiedBy>Le dinh chi chi</cp:lastModifiedBy>
  <cp:lastPrinted>2018-07-20T09:29:00Z</cp:lastPrinted>
  <dcterms:modified xsi:type="dcterms:W3CDTF">2019-12-24T03:42:00Z</dcterms:modified>
  <cp:revision>5</cp:revision>
  <dc:subject/>
  <dc:title>ĐẠI HỌC THÁI NGUYÊN</dc:title>
</cp:coreProperties>
</file>