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nl-NL"/>
        </w:rPr>
        <w:t xml:space="preserve">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nl-NL"/>
        </w:rPr>
        <w:t xml:space="preserve">ĐẠI HỌC THÁI NGUYÊN </w:t>
        <w:tab/>
        <w:tab/>
        <w:t>CỘNG HÒA XÃ HỘI CHỦ NGHĨA VIỆT NAM</w:t>
      </w:r>
    </w:p>
    <w:p>
      <w:pPr>
        <w:pStyle w:val="Normal"/>
        <w:spacing w:lineRule="auto" w:line="240" w:before="0" w:after="0"/>
        <w:ind w:right="-754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nl-NL"/>
        </w:rPr>
        <w:t>TRƯỜNG ĐẠI HỌC NÔNG LÂM</w:t>
        <w:tab/>
        <w:tab/>
        <w:t xml:space="preserve">                Độc lập – Tự do – Hạnh phúc</w:t>
      </w:r>
    </w:p>
    <w:p>
      <w:pPr>
        <w:pStyle w:val="Normal"/>
        <w:spacing w:lineRule="auto" w:line="240" w:before="120" w:after="0"/>
        <w:ind w:right="-754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ind w:right="965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CHƯƠNG TRÌNH ĐÀO TẠO ĐẠI HỌC</w:t>
      </w:r>
    </w:p>
    <w:p>
      <w:pPr>
        <w:pStyle w:val="Normal"/>
        <w:spacing w:lineRule="auto" w:line="240" w:before="120" w:after="0"/>
        <w:ind w:right="965" w:hanging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nl-NL"/>
        </w:rPr>
        <w:t>Ngành: Khoa học cây trồng</w:t>
      </w:r>
    </w:p>
    <w:p>
      <w:pPr>
        <w:pStyle w:val="Normal"/>
        <w:spacing w:lineRule="auto" w:line="240" w:before="120" w:after="0"/>
        <w:jc w:val="center"/>
        <w:rPr/>
      </w:pPr>
      <w:r>
        <w:rPr/>
        <w:t>Mã ngành :                       Thời gian đào tạo: 4 năm</w:t>
      </w:r>
    </w:p>
    <w:tbl>
      <w:tblPr>
        <w:tblW w:w="9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9"/>
        <w:gridCol w:w="2603"/>
        <w:gridCol w:w="2530"/>
        <w:gridCol w:w="704"/>
        <w:gridCol w:w="708"/>
        <w:gridCol w:w="709"/>
        <w:gridCol w:w="1276"/>
      </w:tblGrid>
      <w:tr>
        <w:trPr>
          <w:trHeight w:val="62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học phần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ên tiếng An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Mã học phần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Khối kiến thức giáo dục đại cương                                                                        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Basic science knowledg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. Các học phần bắt buộ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mpulsory cours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a) Lý luận chính tr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Political reasoni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ết học Mác -Lênin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hilosoph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P13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arxist-Leninist political ecomom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LE122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lang w:val="en"/>
              </w:rPr>
              <w:t>Science socialism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CS 123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o Chi Minh’s Ide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CM124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History of the Vietnamese Communist Part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CP125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b) Ngoại ngữ, Tin học, Khoa học tự nhiên, xã hội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Foreign languages, IT, natural &amp; social sciences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mistr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E141</w:t>
            </w:r>
          </w:p>
        </w:tc>
      </w:tr>
      <w:tr>
        <w:trPr>
          <w:trHeight w:val="32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7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olog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BI121</w:t>
            </w:r>
          </w:p>
        </w:tc>
      </w:tr>
      <w:tr>
        <w:trPr>
          <w:trHeight w:val="32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Xã hội học đại cương</w:t>
            </w:r>
          </w:p>
        </w:tc>
        <w:tc>
          <w:tcPr>
            <w:tcW w:w="253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Soci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SO121</w:t>
            </w:r>
          </w:p>
        </w:tc>
      </w:tr>
      <w:tr>
        <w:trPr>
          <w:trHeight w:val="32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9</w:t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sics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Y121</w:t>
            </w:r>
          </w:p>
        </w:tc>
      </w:tr>
      <w:tr>
        <w:trPr>
          <w:trHeight w:val="326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 cao cấp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vanced mathematic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T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2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lish 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G133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4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Informatic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N13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ác suất - Thống kê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obability and Statistic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ST131 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vi-VN"/>
              </w:rPr>
              <w:t>II. Các học phần tự chọn (tích lũy đủ 4 TC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Electives (4 credits cumulative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Ecology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EC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i sinh vật đại cương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eneral Microorganism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MI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học quản lý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nagement Scienc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C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ịa lý kinh tế Việt Na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etnam Economic Geograph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EG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hà nước và pháp luậ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te Law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LA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Ô nhiễm Môi trường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Polluti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PO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 phân tử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lecular Biolog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BI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Phương pháp tiếp cận khoa họ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cientific approach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M121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 toàn lao độ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ork Safet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SH12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II. Giáo dục thể chất*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hysical educatio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Giáo dục thể chất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ysical Education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HE111+ PHE112+ PHE113</w:t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y không, điền kinh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eneral exercises and athletics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chuyền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olleyball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ầu lô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dminton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 cầu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huttlecock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õ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artial ar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rổ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asketball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óng đ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ccer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IV. Giáo dục quốc phòng*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tional Defense Edu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. Kiến thức giáo dục chuyên nghiệp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Part B: Professional knowled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I. Kiến thức cơ sở ngành                                                                                   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General professional knowledge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ompulsory cours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sinh thực vậ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lant biochemistry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I2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Sinh lý thực vậ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hysi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H2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Di truyền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ực vậ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genetic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GE2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ọn tạo giống cây trồ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breeding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BR2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Đất và dinh dưỡng cây trồng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il and Plant nutri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P24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roduction to plant insects and diseas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P2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) Các học phần tự chọn (tích lũy đủ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C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Elective courses (4 credits cumulative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Khí tượng nông nghiệp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Agricultural meteorology 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ME2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Nông nghiệp hữu cơ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ganic agricultur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AG2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ân loại thực vật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otanical classification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L2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tưới tiêu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rriga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TE22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II. Kiến thức ngành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Professional knowledg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a) Các học phần bắt buộ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ompulsory cours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Phương pháp nghiên cứu khoa họ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cientific research method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RM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chuyên kho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ecialized plant insects and diseas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PI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5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g nghệ sản xuất rau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egetable produc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PT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46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ông nghệ sản xuất cây ăn quả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ruit produc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1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1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 2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lant production techniques 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PT342</w:t>
            </w:r>
          </w:p>
        </w:tc>
      </w:tr>
      <w:tr>
        <w:trPr>
          <w:trHeight w:val="326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b) Các học phần tự chọn (tích lũy đủ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 TC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Electives (10 credits cumulative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au thu hoạch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ostharvest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E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oft skil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SK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ho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lower produc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PT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ây dược liệu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edicinal plant produc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P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ông nghệ sản xuất hoa lan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rchid production technology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OPT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Chẩn đoán dịch hại và Kiểm dịch thực vật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est diagnostics and plant quarantine 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3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Đấu tranh sinh họ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iological contro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CO32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Vệ sinh an toàn thực phẩ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ood safety and hygiene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FSA3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III. Kiến thức bổ trợ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Supplementary knowledge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3.1. Các học phần bắt buộc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Compulsory course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2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Xây dựng và quản lý dự án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roject design and management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DA4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3.2. Các học phần tự chọn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(tích lũy đủ 6 TC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</w:rPr>
              <w:t>Electives (6 credits cumulative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usiness governance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GO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randing and agricultural market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BAA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keti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arketing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AR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Ứng dụng blockchain trong nông nghiệp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pplication of blockchain technology in agriculture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OB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ân tích chuỗi giá tr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lue Chain Analysi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CA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ăn nuôi chuyên khoa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nimal husbandry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HU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ệ thống nông lâm kết hợp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groforestry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AGR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ởi sự kinh doanh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tartup and Entrepreneurship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AE43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môi trườ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vironmental technolog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ETE43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 xml:space="preserve">IV. Thực tập nghề nghiệp                                                                                  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Internships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1: Tham quan mô hình sản xuất nông nghiệp ứng dụng công nghệ cao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nternship 1: Visiting agricultural production models applied high technology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11</w:t>
            </w:r>
          </w:p>
        </w:tc>
      </w:tr>
      <w:tr>
        <w:trPr>
          <w:trHeight w:val="19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NN 2: Kỹ thuật sản xuất rau hoa ứng dụng công nghệ cao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2: Vegetable and flower production technology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32</w:t>
            </w:r>
          </w:p>
        </w:tc>
      </w:tr>
      <w:tr>
        <w:trPr>
          <w:trHeight w:val="22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TNN 3: Nâng cao kỹ năng nghề nghiệp trong sản xuất cây trồng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ternship 3: Professional skills in crop production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NT553</w:t>
            </w:r>
          </w:p>
        </w:tc>
      </w:tr>
      <w:tr>
        <w:trPr>
          <w:trHeight w:val="22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VI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 xml:space="preserve">Thực tập tốt nghiệp                                                                                    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raduate thesi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TH710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  <w:lang w:val="vi-VN"/>
              </w:rPr>
              <w:t>V. Rèn ngh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 xml:space="preserve"> (tích lũy đủ 5 TC)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Professional practice (5 credits cumulative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nhân giống cây ăn quả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Propagation techniques for fruit crops.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PTF61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sinh trưởng, phát triển cây trồ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ontrolling growth and development of plant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GA61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iều tra và chẩn đoán sâu bệnh hại 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vestigation and diagnosis of pests and diseas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IAD61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thuật giâm cành chè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a cuttings techniques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CT611</w:t>
            </w:r>
          </w:p>
        </w:tc>
      </w:tr>
      <w:tr>
        <w:trPr>
          <w:trHeight w:val="31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Kỹ thuật sản xuất nấm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ushroom production techniques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MPT611</w:t>
            </w:r>
          </w:p>
        </w:tc>
      </w:tr>
      <w:tr>
        <w:trPr>
          <w:trHeight w:val="31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ổng cộng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otal No. of credit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1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Heading1"/>
        <w:spacing w:before="120" w:after="0"/>
        <w:ind w:right="110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Kế hoạch giảng dạy ngành học dự kiế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 Năm thứ nhất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* Học kỳ 1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865"/>
        <w:gridCol w:w="1134"/>
        <w:gridCol w:w="992"/>
        <w:gridCol w:w="107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áo dục thể chất 1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nh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oán cao cấ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ã hội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195</w:t>
            </w:r>
            <w:r/>
            <w:r>
              <w:rPr>
                <w:sz w:val="26"/>
                <w:b/>
                <w:szCs w:val="26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6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*. Học kỳ 2</w:t>
      </w:r>
      <w:r>
        <w:rPr/>
        <w:t xml:space="preserve"> 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889"/>
        <w:gridCol w:w="1134"/>
        <w:gridCol w:w="992"/>
        <w:gridCol w:w="102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L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ố tiết TH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Vật l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iết học Mác – Lên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Xác xuất thống k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 truyền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TTNN1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ham quan mô hình sản xuất nông nghiệp ứng dụng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19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Năm thứ 2</w:t>
      </w:r>
    </w:p>
    <w:p>
      <w:pPr>
        <w:pStyle w:val="Normal"/>
        <w:spacing w:lineRule="auto" w:line="240" w:before="120" w:after="0"/>
        <w:rPr/>
      </w:pPr>
      <w:r>
        <w:rPr/>
        <w:t>*. Học kỳ 3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right="-1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quốc phòng-An ninh (165 tiết = 5 tuầ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thể chấ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ng Anh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n học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 sinh vật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Hóa sinh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ọn tạo giố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thái môi trườ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chính tr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13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14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rPr/>
        <w:t>*. Học kỳ 4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đại c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inh lý thực vậ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Đất và dinh dưỡng cây tr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hí tượng nông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ệ sản xuất cây ăn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1: Kỹ thuật nhân giống cây ăn qu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RN2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ỹ thuật điều khiển sinh trưởng, phát triển cây trồ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hủ nghĩa xã hội khoa họ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9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28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 Năm thứ 3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*. Học kỳ 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7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ư tưởng Hồ Chí M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 trùng và bệnh cây chuyên 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r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N3:Điều tra và chuẩn đoán sâu bệnh h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TNN2: Kỹ thuật sản xuất rau hoa C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*. Học kỳ 6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Lịch sử Đảng cộng sản Việt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thuật sản xuất cây trồng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Kỹ năng m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Phương pháp nghiên cứu khoa học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TNN3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âng cao kỹ năng nghề nghiệp trong sản xuất cây trồ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7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135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240</w:t>
            </w:r>
            <w:r/>
            <w:r>
              <w:rPr>
                <w:sz w:val="26"/>
                <w:b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Năm thứ 4</w:t>
      </w:r>
    </w:p>
    <w:p>
      <w:pPr>
        <w:pStyle w:val="Normal"/>
        <w:spacing w:lineRule="auto" w:line="240" w:before="120" w:after="0"/>
        <w:rPr/>
      </w:pPr>
      <w:r>
        <w:rPr/>
        <w:t>*. Học kỳ 7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Xây dựng và quản lý dự á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Nông nghiệp hữu c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au thu hoạ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Công nghệ sản xuất cây dược liệ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Quản trị doanh nghiệ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ương hiệu và thị trường sản ph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4: Kỹ thuật giâm cành ch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Rèn nghề 5: Kỹ thuật sản xuất nấ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4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*. Học kỳ 8</w:t>
      </w:r>
    </w:p>
    <w:tbl>
      <w:tblPr>
        <w:tblW w:w="89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61"/>
        <w:gridCol w:w="1134"/>
        <w:gridCol w:w="992"/>
        <w:gridCol w:w="993"/>
      </w:tblGrid>
      <w:tr>
        <w:trPr>
          <w:trHeight w:val="62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học phầ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ín chỉ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LT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iết TH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Thực tập tốt nghiệ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</w:t>
            </w:r>
          </w:p>
        </w:tc>
      </w:tr>
      <w:tr>
        <w:trPr>
          <w:trHeight w:val="3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uto" w:line="240" w:before="120" w:after="0"/>
        <w:ind w:right="965" w:hanging="0"/>
        <w:jc w:val="right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Thái Nguyên, ngày      tháng      năm 20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ind w:right="9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PGS.TS. Trần Văn Điền</w:t>
            </w:r>
          </w:p>
        </w:tc>
      </w:tr>
    </w:tbl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right="965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footerReference w:type="default" r:id="rId4"/>
      <w:type w:val="nextPage"/>
      <w:pgSz w:w="11906" w:h="16838"/>
      <w:pgMar w:left="1701" w:right="2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before="0" w:after="16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6:00Z</dcterms:created>
  <dc:creator>Windows User</dc:creator>
  <dc:description/>
  <cp:keywords/>
  <dc:language>en-US</dc:language>
  <cp:lastModifiedBy>Le dinh chi chi</cp:lastModifiedBy>
  <dcterms:modified xsi:type="dcterms:W3CDTF">2019-12-23T09:14:00Z</dcterms:modified>
  <cp:revision>6</cp:revision>
  <dc:subject/>
  <dc:title/>
</cp:coreProperties>
</file>