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 xml:space="preserve">ĐẠI HỌC THÁI NGUYÊN </w:t>
        <w:tab/>
        <w:tab/>
        <w:t>CỘNG HÒA XÃ HỘI CHỦ NGHĨA VIỆT NAM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>TRƯỜNG ĐẠI HỌC NÔNG LÂM</w:t>
        <w:tab/>
        <w:tab/>
        <w:t xml:space="preserve">                Độc lập – Tự do – Hạnh phúc</w:t>
      </w:r>
    </w:p>
    <w:p>
      <w:pPr>
        <w:pStyle w:val="Normal"/>
        <w:spacing w:lineRule="auto" w:line="240" w:before="120" w:after="0"/>
        <w:ind w:right="-754" w:hanging="0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right="9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CHƯƠNG TRÌNH ĐÀO TẠO ĐẠI HỌC</w:t>
      </w:r>
    </w:p>
    <w:p>
      <w:pPr>
        <w:pStyle w:val="Normal"/>
        <w:spacing w:lineRule="auto" w:line="240" w:before="120" w:after="0"/>
        <w:ind w:right="965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Chuyên ngành: Nông nghiệp công nghệ cao</w:t>
      </w:r>
    </w:p>
    <w:p>
      <w:pPr>
        <w:pStyle w:val="Normal"/>
        <w:spacing w:lineRule="auto" w:line="240" w:before="120" w:after="0"/>
        <w:jc w:val="center"/>
        <w:rPr/>
      </w:pPr>
      <w:r>
        <w:rPr/>
        <w:t>Mã ngành :                       Thời gian đào tạo: 4 nă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"/>
        <w:gridCol w:w="65"/>
        <w:gridCol w:w="2601"/>
        <w:gridCol w:w="6"/>
        <w:gridCol w:w="2687"/>
        <w:gridCol w:w="6"/>
        <w:gridCol w:w="561"/>
        <w:gridCol w:w="6"/>
        <w:gridCol w:w="703"/>
        <w:gridCol w:w="6"/>
        <w:gridCol w:w="702"/>
        <w:gridCol w:w="6"/>
        <w:gridCol w:w="1270"/>
        <w:gridCol w:w="6"/>
      </w:tblGrid>
      <w:tr>
        <w:trPr>
          <w:trHeight w:val="625" w:hRule="atLeast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ọc phầ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iếng An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C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học phần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. Khối kiến thức giáo dục đại cương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asic science knowled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Các học phần bắt buộc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ompulsory cours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a) Lý luận chính tr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olitical reason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ết học Mác -Lên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hilosoph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P13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chính tr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olitical ecomom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E122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ghĩa xã hội khoa học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Science socialism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S 123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ồ Chí Minh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 Chi Minh’s Ide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CM124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Đảng Cộng sản Việt Na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story of the Vietnamese Communist Part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P125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b) Ngoại ngữ, Tin học, Khoa học tự nhiên, xã hội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mistr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141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BI121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ã hội học đại cương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Soci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SO121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s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121</w:t>
            </w:r>
          </w:p>
        </w:tc>
      </w:tr>
      <w:tr>
        <w:trPr>
          <w:trHeight w:val="326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cao cấ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anced Mathematic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2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3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đại cươ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Informatic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N13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suất - Thống kê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ability and Statistic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ST131 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II. Các học phần tự chọn (tích lũy đủ 4 TC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ái môi trườ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Ec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EC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i sinh vật đại cươ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Microorganis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I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quản l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agement Scienc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lý kinh tế Việt Na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nam Economic Geograph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G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à nước và pháp luật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e La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A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 nhiễm Môi trường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Pollutio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PO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 phân tử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ecular Bi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I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ương pháp tiếp cận khoa học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ientific approach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121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lao độ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 Safet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H12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. Giáo dục thể chất*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iáo dục thể chất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ysical Education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E111+ PHE112+ PHE113</w:t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y không, điền kin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exercises and athletic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chuyền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olleyball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lô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dminton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 cầ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huttlecock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rtial art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rổ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sketball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đá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ccer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. Giáo dục quốc phòng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. Kiến thức giáo dục chuyên nghiệ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iến thức cơ sở ngành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) Các học phần bắt buộ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sinh thực vật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lant biochemistry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BI23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lý thực vật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physi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H231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ruyền thực vật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genetic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E22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tạo giống cây trồ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breeding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BR23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hể và dinh dưỡng cây trồ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il and Plant nutritio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P23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 trùng và bệnh cây đại cươ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roduction to plant insects and disease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TP231</w:t>
            </w:r>
          </w:p>
        </w:tc>
      </w:tr>
      <w:tr>
        <w:trPr>
          <w:trHeight w:val="68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) Các học phần tự chọn (tích lũy đủ 2 TC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Elective courses (4 credits cumulativ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nghiệp hữu c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ganic agricultu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AG22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tưới tiêu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Irrigation techn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TE22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loại thực vật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otanical classif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CL221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í tượng nông nghiệp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gricultural meteorology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E221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II. Kiến thức ngành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a) Các học phần bắt buộ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nghiên cứu khoa họ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cientific research method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RM331</w:t>
            </w:r>
          </w:p>
        </w:tc>
      </w:tr>
      <w:tr>
        <w:trPr>
          <w:trHeight w:val="6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rau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egetable production techn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T33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ho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wer production techn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PT321</w:t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cây ăn quả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ruit production techn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PT331</w:t>
            </w:r>
          </w:p>
        </w:tc>
      </w:tr>
      <w:tr>
        <w:trPr>
          <w:trHeight w:val="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sinh học ứng trong trồng trọt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technology application in crop scienc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I431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động hóa trong sản xuất cây trồ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tomation in crop productio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IC321</w:t>
            </w:r>
          </w:p>
        </w:tc>
      </w:tr>
      <w:tr>
        <w:trPr>
          <w:trHeight w:val="7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CNTT trong quản lý và sản xuất nông nghiệp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pplication of IT in agricultural production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OI331</w:t>
            </w:r>
          </w:p>
        </w:tc>
      </w:tr>
      <w:tr>
        <w:trPr>
          <w:trHeight w:val="68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) Các học phần tự chọn (tích lũy đủ 10 TC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Electives (10 credits cumulativ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ây dựng và vận hành nhà kính, nhà lướ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eenhouse establishment and oper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EA321</w:t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dịch hại trong nhà kính, nhà lưới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st management in greenhouse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MI321</w:t>
            </w:r>
          </w:p>
        </w:tc>
      </w:tr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mề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ft skill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SK33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au thu hoạch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stharvest techn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E33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ai phá dữ liệu trên python và ứng dụng trong sản xuất nông nghiệp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tilization of data on Python for agricultural production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OD32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làm vườn ươm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ursery crop production techn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CP32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sản xuất hoa lan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rchid production technolog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PT32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chất lượng và an toàn vệ sinh thực phẩm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od quality management and quarantine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QM33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cây trồng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production techniques 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T321</w:t>
            </w:r>
          </w:p>
        </w:tc>
      </w:tr>
      <w:tr>
        <w:trPr>
          <w:trHeight w:val="3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cây trồng 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production techniques 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T342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III. Kiến thức bổ trợ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Supplementary knowledge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3.1. Các học phần bắt buộc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Compulsory course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ây dựng và quản lý dự 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roject design and management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DA43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3.2. Các học phần tự chọn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Electives (6 credits cumulative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doanh nghiệp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usiness governanc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D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hiệu và thị trường sản phẩm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anding and agricultural market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A3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keti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rketing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R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blockchain trong nông nghiệp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plication of blockchain technology in agricultur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OB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chuỗi giá tr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ue Chain Analysi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CA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ăn nuôi chuyên khoa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imal husbandry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HU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nông lâm kết hợp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groforestry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GR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sự kinh doanh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tup and Entrepreneurship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E431</w:t>
            </w:r>
          </w:p>
        </w:tc>
      </w:tr>
      <w:tr>
        <w:trPr>
          <w:trHeight w:val="313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môi trườ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technolog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TE431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IV. Thực tập nghề nghiệp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Internship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N 1: Tham quan mô hình sản xuất nông nghiệp ứng dụng công nghệ ca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1: Visiting agricultural production models applied high techn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11</w:t>
            </w:r>
          </w:p>
        </w:tc>
      </w:tr>
      <w:tr>
        <w:trPr>
          <w:trHeight w:val="7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N 2: Kỹ thuật sản xuất rau hoa ứng dụng công nghệ cao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2: Vegetable and flower production techn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32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N 3: Nâng cao kỹ năng nghề nghiệp trong sản xuất cây trồng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3: Professional skill in crop produc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53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raduate thesi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TH710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I. Rèn nghề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Professional practice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1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xuất giá thể và pha chế dung dịch dinh dưỡng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dia production and nutrient solutions prepar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PA611</w:t>
            </w:r>
          </w:p>
        </w:tc>
      </w:tr>
      <w:tr>
        <w:trPr>
          <w:trHeight w:val="10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2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công nghệ sinh học trong nhân giống cây trồng.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technology application in plant breed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I61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3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điều khiển sinh trưởng, phát triển cây trồng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rolling growth and development of pla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GA611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4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điều khiển môi trường sống cho cây trồng trong nhà có mái che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trolling plant environment in greenhou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PE611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5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sản xuất nấm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shroom production techniqu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PT611</w:t>
            </w:r>
          </w:p>
        </w:tc>
      </w:tr>
      <w:tr>
        <w:trPr>
          <w:trHeight w:val="35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1"/>
        <w:spacing w:before="120" w:after="0"/>
        <w:ind w:right="11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Kế hoạch giảng dạy ngành học dự kiế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Năm thứ nhấ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 Học kỳ 1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1134"/>
        <w:gridCol w:w="992"/>
        <w:gridCol w:w="10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L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TH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1: 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cao cấ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9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. Học kỳ 2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89"/>
        <w:gridCol w:w="1134"/>
        <w:gridCol w:w="992"/>
        <w:gridCol w:w="102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L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T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ết học Mác Lê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xuất thống k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ruyền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ái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vật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NN1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m quan mô hình sản xuất nông nghiệp ứng dụng công nghệ 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2</w:t>
      </w:r>
    </w:p>
    <w:p>
      <w:pPr>
        <w:pStyle w:val="Normal"/>
        <w:spacing w:lineRule="auto" w:line="240" w:before="120" w:after="0"/>
        <w:rPr/>
      </w:pPr>
      <w:r>
        <w:rPr/>
        <w:t>*. Học kỳ 3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quốc phòng-An ninh (165 tiết = 5 tu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sinh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n tạo giố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thể và dinh dưỡ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N1:Sản xuất giá thể và pha chế dung dịch dinh dưỡ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chính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7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2</w:t>
      </w:r>
    </w:p>
    <w:p>
      <w:pPr>
        <w:pStyle w:val="Normal"/>
        <w:spacing w:lineRule="auto" w:line="240" w:before="120" w:after="0"/>
        <w:rPr/>
      </w:pPr>
      <w:r>
        <w:rPr/>
        <w:t>*. Học kỳ 4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lý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 trùng và bệnh cây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ản xuất cây ăn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inh học ứng dụng trong trồng trọ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N2: Ứng dụng công nghệ sinh học trong nhân giố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N3: Kỹ thuật điều khiển sinh trưởng, phát triển cây tr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ủ nghĩa xã hội khoa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0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3</w:t>
      </w:r>
    </w:p>
    <w:p>
      <w:pPr>
        <w:pStyle w:val="Normal"/>
        <w:spacing w:lineRule="auto" w:line="240" w:before="120" w:after="0"/>
        <w:rPr/>
      </w:pPr>
      <w:r>
        <w:rPr/>
        <w:t>*. Học kỳ 5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 tưởng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ản xuất 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hương pháp nghiên cứu khoa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ây dựng và vận hành nhà kính, nhà lư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lý dịch hại trong nhà kính, nhà lư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N4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ỹ thuật điều khiển môi trường sống cho cây trồng trong nhà có mái 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NN2: Kỹ thuật sản xuất rau hoa ứng dụng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6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3</w:t>
      </w:r>
    </w:p>
    <w:p>
      <w:pPr>
        <w:pStyle w:val="Normal"/>
        <w:spacing w:lineRule="auto" w:line="240" w:before="120" w:after="0"/>
        <w:rPr/>
      </w:pPr>
      <w:r>
        <w:rPr/>
        <w:t>*. Học kỳ 6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 sử Đảng cộng sả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năng m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ng dụng CNTT trong quản lý và sản xuất n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tưới tiê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ự động hóa trong sản xuất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TNN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âng cao kỹ năng nghề nghiệp trong sản xuất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4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22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4</w:t>
      </w:r>
    </w:p>
    <w:p>
      <w:pPr>
        <w:pStyle w:val="Normal"/>
        <w:spacing w:lineRule="auto" w:line="240" w:before="120" w:after="0"/>
        <w:rPr/>
      </w:pPr>
      <w:r>
        <w:rPr/>
        <w:t>*. Học kỳ 7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Quản trị doanh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 hiệu và thị trường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ây dựng và quản lý dự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ông nghiệp hữu c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au thu ho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5: Kỹ thuật sản xuất n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*. Học kỳ 8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ực tập tốt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120" w:after="0"/>
        <w:ind w:right="965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Thái Nguyên, ngày      tháng       năm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GS.TS. Trần Văn Điền</w:t>
            </w:r>
          </w:p>
        </w:tc>
      </w:tr>
    </w:tbl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uto" w:line="240" w:before="120" w:after="0"/>
        <w:ind w:right="965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spacing w:before="120" w:after="0"/>
        <w:ind w:right="1107" w:hanging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2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1">
    <w:name w:val="Footer Char1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4:00Z</dcterms:created>
  <dc:creator>Windows User</dc:creator>
  <dc:description/>
  <cp:keywords/>
  <dc:language>en-US</dc:language>
  <cp:lastModifiedBy>Le dinh chi chi</cp:lastModifiedBy>
  <dcterms:modified xsi:type="dcterms:W3CDTF">2019-12-23T02:45:00Z</dcterms:modified>
  <cp:revision>3</cp:revision>
  <dc:subject/>
  <dc:title/>
</cp:coreProperties>
</file>