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lineRule="auto" w:line="240" w:before="0" w:after="0"/>
        <w:ind w:right="-754" w:hanging="0"/>
        <w:jc w:val="center"/>
        <w:rPr/>
      </w:pPr>
      <w:r>
        <w:rPr>
          <w:rFonts w:cs="Times New Roman" w:ascii="Times New Roman" w:hAnsi="Times New Roman"/>
          <w:iCs/>
          <w:sz w:val="26"/>
          <w:szCs w:val="24"/>
          <w:lang w:val="nl-NL"/>
        </w:rPr>
        <w:t>ĐẠI HỌC THÁI NGUYÊN</w:t>
      </w:r>
      <w:r>
        <w:rPr>
          <w:rFonts w:cs="Times New Roman" w:ascii="Times New Roman" w:hAnsi="Times New Roman"/>
          <w:b/>
          <w:iCs/>
          <w:sz w:val="26"/>
          <w:szCs w:val="24"/>
          <w:lang w:val="nl-NL"/>
        </w:rPr>
        <w:t xml:space="preserve">                   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TRƯỜNG ĐẠI HỌC NÔNG LÂM</w:t>
        <w:tab/>
        <w:tab/>
        <w:tab/>
        <w:t xml:space="preserve">       Độc lập – Tự do – Hạnh phúc</w:t>
      </w:r>
    </w:p>
    <w:p>
      <w:pPr>
        <w:pStyle w:val="Normal"/>
        <w:spacing w:lineRule="auto" w:line="240" w:before="12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ƯƠNG TRÌNH ĐÀO TẠO ĐẠI HỌC</w:t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6"/>
          <w:szCs w:val="28"/>
          <w:lang w:val="nl-NL"/>
        </w:rPr>
        <w:t>Ngành: Bảo vệ thực vật (Plant Protection)</w:t>
      </w:r>
    </w:p>
    <w:p>
      <w:pPr>
        <w:pStyle w:val="Normal"/>
        <w:spacing w:lineRule="auto" w:line="240" w:before="0" w:after="0"/>
        <w:jc w:val="center"/>
        <w:rPr/>
      </w:pPr>
      <w:r>
        <w:rPr/>
        <w:t>Mã ngành :                       Thời gian đào tạo: 4 năm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2"/>
        <w:gridCol w:w="2261"/>
        <w:gridCol w:w="736"/>
        <w:gridCol w:w="736"/>
        <w:gridCol w:w="736"/>
        <w:gridCol w:w="1264"/>
      </w:tblGrid>
      <w:tr>
        <w:trPr>
          <w:trHeight w:val="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ọc phầ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iếng A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Khối kiến thức giáo dục đại cương                                         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a) Lý luận chính tr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 – Lenin (Nguyên lý 1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undamental Principles of Marxism and Leninism (FP1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LP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nguyên lý cơ bản của chủ nghĩa Mac – Lenin ( Nguyên lý 2)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undamental Principles of Marxism and Leninism (FPII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LP132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ChiMinh’s Ide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CM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ách mạng của ĐCSVN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evolutionary Orientation and Policies of Vietnamese Communist Part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CP131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b) Ngoại ngữ, Tin học, Khoa học tự nhiên, xã hộ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str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BI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ã hội học đại cương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Soci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SO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sics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Y12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h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T12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2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ếng Anh 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lish 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G133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Informatic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N131</w:t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 - Thống kê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robability and Statistic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ST131 </w:t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val="vi-VN"/>
              </w:rPr>
              <w:t>II. Các học phần tự chọn (tích lũy đủ 4 TC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oa học quản lý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nagement Scienc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C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 sinh vật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eneral Microorganis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MI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thái môi trườ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Ec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EC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etnam Economic Geograp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EG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tate La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LA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Pollutio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PO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ọc phân tử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olecular Bi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BI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 pháp tiếp cận khoa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cientific Approach Methodolog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M121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 toàn lao độ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orks Safety and Hygenic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SH121</w:t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Giáo dục thể chất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ysical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dục thể chấ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ysical Educat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E111+ PHE112+ PHE113</w:t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á cầu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rổ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óng đ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. Giáo dục quốc phòng*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 Defense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. Kiến thức giáo dục chuyên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 trùng và bệnh cây đại cươ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General Entomology and plant path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A241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inh dưỡng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oil and Plant nutrit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P231</w:t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Phương pháp nghiên cứu khoa học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cientific research method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RM231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hóa, sinh lý thực vậ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biochemistry and physi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A241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) Các học phần tự chọn (tích lũy đủ 6 TC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Elective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-2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cây trồng tổng hợp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Integrated Crop Management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M231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Khí tượng nông nghiệp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gricultural meteor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E231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oa học Cỏ dạ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eed sc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SC3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 ninh 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logical safe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SA2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ệ sinh an toàn thực phẩ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safety and hygie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SA3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I. Kiến thức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chuyê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ành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pecialized Knowled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 trùng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Entom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NT33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ệnh cây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lant patholog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A33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ốc BVTV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esticides and usag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U331</w:t>
            </w:r>
          </w:p>
        </w:tc>
      </w:tr>
      <w:tr>
        <w:trPr>
          <w:trHeight w:val="3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hại nông sản sau thu hoạc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stharvest pests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M32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ẩn đoán dịch hại và Kiểm dịch thực vậ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est diagnostics and plant quarantine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331</w:t>
            </w:r>
          </w:p>
        </w:tc>
      </w:tr>
      <w:tr>
        <w:trPr>
          <w:trHeight w:val="3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) Các học phần tự chọn (tích lũy đủ 12 TC)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-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iễn dịch thực vật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immu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IM331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ỹ thuật sản xuất nông nghiệp an toà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fe agricultural production techniqu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P331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u tranh sinh học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logical contr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O321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ông nghiệp hữu cơ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 agricultu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AG331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oa học cỏ dại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  <w:lang w:val="en"/>
              </w:rPr>
              <w:t>Weed sc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WSC331</w:t>
            </w:r>
          </w:p>
        </w:tc>
      </w:tr>
      <w:tr>
        <w:trPr>
          <w:trHeight w:val="66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ây dựng và quản lý dự á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oject design and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331</w:t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ông nghệ sản xuất rau, hoa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egetable and flower production technolog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AF341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ây công nghiệp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dustrial crop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CR341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ây lương thực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crop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CR331</w:t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 truyền và chọn tạo giống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genetics and breeding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A34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hế biến và bảo quản nông sả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ocessing and postharvest technology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AP3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Kiến thức bổ trợ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upporting Knowledge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ác học phần bắt buộc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yến nông và đào tạo cán bộ tập huấn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gricultural extension and To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EA441</w:t>
            </w:r>
          </w:p>
        </w:tc>
      </w:tr>
      <w:tr>
        <w:trPr>
          <w:trHeight w:val="367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Các học phần tự chọn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Kinh doanh nông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gribusiness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R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ân tích chuỗi giá tr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ue Chain Analysi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CA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Chăn nuôi chuyên khoa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nimal husbandry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HU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 trị doanh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usiness governance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GO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ệ thống nông lâm kết hợ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Agroforestry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GR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hởi sự kinh doanh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trepreneurship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NT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Thương hiệu và thị trường sản phẩm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anding and agricultural markets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AM43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Quản lý và xử lý môi trườ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nvironmental management and rehabilitatio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EMA431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ến tập và thực tập nghề nghiệp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TNN 1: Tham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mô hình sản xuất nông nghiệp an toà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1: Study visits to safe agricultural production model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1</w:t>
            </w:r>
          </w:p>
        </w:tc>
      </w:tr>
      <w:tr>
        <w:trPr>
          <w:trHeight w:val="4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am quan, học tập tại các Viện nghiên cứu về bảo vệ thực vậ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2: Study visits to Plant protection research institu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2</w:t>
            </w:r>
          </w:p>
        </w:tc>
      </w:tr>
      <w:tr>
        <w:trPr>
          <w:trHeight w:val="4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nghề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sở sản xu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rau, quả an toà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4: Internships at safe vegetable and fruit production unit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43</w:t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TN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Quản lý và Phòng trừ dịch hại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ernship 5: pest managemen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24</w:t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Rèn ngh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èn ngh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: Thu thập, phân loại và nhận biết bệnh hại cây trồ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1: Collecting and classifying plant disease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21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èn ngh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: Thu thập, phân loại và nhận biết sâu hại cây trồ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2: Collecting and classifying pest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22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3: Phòng trừ cỏ dại và dịch hại khác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>Professional practice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: Weed &amp; pest manag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R613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VI. Thực tập tốt nghiệp                                                                                    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raduate thes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TH710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 No. of credi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>3.2. Kế hoạch giảng dạy ngành học dự kiế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ăm thứ nhấ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ọc kỳ 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1134"/>
        <w:gridCol w:w="992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1: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Sinh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ững nguyên lý cơ bản của chủ nghĩa Mac – Lenin (Nguyên lý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Toán cao c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Xã hội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>2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ọc kỳ 2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9"/>
        <w:gridCol w:w="1134"/>
        <w:gridCol w:w="992"/>
        <w:gridCol w:w="10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Những nguyên lý cơ bản của chủ nghĩa Mac – Lenin ( Nguyên lý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Xác xuất thống kê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v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inh dưỡ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 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am qua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học tậ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mô hình sản xuất nông nghiệp an toà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 Học kỳ 3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quốc phòng-An ninh (165 tiết = 5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Giáo dục thể chấ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Vi sinh v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hóa, sinh lý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í tượng nông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2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m quan, học tập tại các Viện nghiên cứu về bảo vệ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4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4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val="vi-VN"/>
              </w:rPr>
              <w:t>Sinh thái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cây trồng tổng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Miễn dịch thực v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uốc BV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1: Thu thập, phân loại và nhận biết bệnh hại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5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chuyê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cây chuyê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Phương pháp nghiên cứu kho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u tranh 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2: Thu thập, phân loại và nhận biết sâu hại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6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Đường lối cách mạng của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hẩn đoán dịch hại và Kiểm dịch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nông nghiệp an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ân tích chuỗi giá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TNN 3: Thực tập nghề tạ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sở sản xu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rau, quả an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3: Phòng trừ cỏ dại và dịch hạ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6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4</w:t>
      </w:r>
    </w:p>
    <w:p>
      <w:pPr>
        <w:pStyle w:val="Normal"/>
        <w:spacing w:lineRule="auto" w:line="240" w:before="120" w:after="0"/>
        <w:rPr/>
      </w:pPr>
      <w:r>
        <w:rPr/>
        <w:t>*. Học kỳ 7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Nông nghiệp hữu c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uyến nông và đào tạo cán bộ tập h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nh doanh nông nghiệ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ịch hại nông sản sau thu hoạ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NN4: Quản lý và Phòng trừ dịch h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1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. </w:t>
      </w:r>
      <w:r>
        <w:rPr/>
        <w:t>Học kỳ 8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2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6"/>
          <w:lang w:val="nl-NL"/>
        </w:rPr>
      </w:pPr>
      <w:r>
        <w:rPr>
          <w:rFonts w:eastAsia="Times New Roman" w:cs="Times New Roman" w:ascii="Times New Roman" w:hAnsi="Times New Roman"/>
          <w:iCs/>
          <w:sz w:val="28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49:00Z</dcterms:created>
  <dc:creator>Windows User</dc:creator>
  <dc:description/>
  <cp:keywords/>
  <dc:language>en-US</dc:language>
  <cp:lastModifiedBy>Customer</cp:lastModifiedBy>
  <cp:lastPrinted>2018-07-23T09:33:00Z</cp:lastPrinted>
  <dcterms:modified xsi:type="dcterms:W3CDTF">2018-07-23T02:33:00Z</dcterms:modified>
  <cp:revision>6</cp:revision>
  <dc:subject/>
  <dc:title/>
</cp:coreProperties>
</file>