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"/>
        <w:gridCol w:w="388"/>
        <w:gridCol w:w="2940"/>
        <w:gridCol w:w="1640"/>
        <w:gridCol w:w="1346"/>
        <w:gridCol w:w="34"/>
        <w:gridCol w:w="580"/>
        <w:gridCol w:w="219"/>
        <w:gridCol w:w="501"/>
        <w:gridCol w:w="90"/>
        <w:gridCol w:w="29"/>
        <w:gridCol w:w="691"/>
        <w:gridCol w:w="129"/>
        <w:gridCol w:w="421"/>
        <w:gridCol w:w="339"/>
        <w:gridCol w:w="191"/>
        <w:gridCol w:w="48"/>
        <w:gridCol w:w="222"/>
      </w:tblGrid>
      <w:tr>
        <w:trPr>
          <w:trHeight w:val="300" w:hRule="atLeast"/>
        </w:trPr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I HỌC THÁI NGUYÊN</w:t>
            </w:r>
          </w:p>
        </w:tc>
        <w:tc>
          <w:tcPr>
            <w:tcW w:w="6210" w:type="dxa"/>
            <w:gridSpan w:val="13"/>
            <w:tcBorders/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ÔNG HÒA XÃ HỘI CHỦ NGHĨA VIỆT NAM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TRƯỜNG ĐẠI HỌC NÔNG LÂM</w:t>
            </w:r>
          </w:p>
        </w:tc>
        <w:tc>
          <w:tcPr>
            <w:tcW w:w="6210" w:type="dxa"/>
            <w:gridSpan w:val="13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Độc lập- Tự do- Hạnh phúc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1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19"/>
            <w:tcBorders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CHƯƠNG TRÌNH ĐÀO TẠO ĐẠI HỌC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(Undergraduate program)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19"/>
            <w:tcBorders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Ngành: Bất động sản  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ã ngành (Code): 7.85.01.03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19"/>
            <w:tcBorders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Chuyên ngành: Quản lý và kinh doanh Bất động sản  -Thời gian đào tạo: 4 năm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Major: Real Estate Business and Management – Duration: 4 Years 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học phần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ình thức học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C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LT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TH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ã số học phần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I. Kiến thức giáo dục đại cương                                                                         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sic Science Knowledge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8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1. Các học phần bắt buộc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ompulsory Courses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1.1.1. Lý luận chính trị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olitical Theory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ững nguyên lý cơ bản của chủ nghĩa Mac-Lenin (Nguyên lý 1)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Fundamental Principles of Marxism and Leninism (FP1)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LP121</w:t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ững nguyên lý cơ bản của chủ nghĩa Mac-Lenin (Nguyên lý 2)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Fundamental Principles of Marxism and Leninism (FP2)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LP132</w:t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ư tưởng Hồ Chí Minh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 Chi Minh’s Ideology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CM12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lối cách mạng của Đảng cộng sản Việt Nam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evolutionary Orientation and Policies of Vietnamese Communist Party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CP131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1.1.2. Ngoại ngữ, Tin học, Khoa học tự nhiên, xã hội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Foreign Language, IT, Natural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and Social Sciences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375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90 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Hóa học 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hemistry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E14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inh học 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eneral Biology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BI13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hội học đại cương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eneral Sociology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SO12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ật lý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ysics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Y12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án cao cấp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ths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T12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Anh  1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nglish 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NG13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Anh  2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nglish 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NG132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Anh  3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nglish 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NG133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n học đại cương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eneral Informatics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N13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ác suất – Thống kê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robability and Statistics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T131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2. Các học phần tự chọn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Elective Courses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0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oa học quản lý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nagement Science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EC12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 sinh vật đại cương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eneral Microorganism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MI12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thái môi trường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nvironmental Ecology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EC12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a lý kinh tế Việt Nam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etnam Economic Geography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EG12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à nước và pháp luật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tate Law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LA12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Ô nhiễm môi trường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Environmental Pollution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PO12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ọc phân tử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olecular Biology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BI12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ương pháp tiếp cận khoa học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cientific Approach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AM12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n toàn lao động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abor Safety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S121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3. Giáo dục thể chất*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hysical Education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ay không, điền kinh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Athletics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0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ED111+</w:t>
            </w:r>
          </w:p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ED112+</w:t>
            </w:r>
          </w:p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ED113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óng chuyền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Volleyball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ầu lông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adminton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á cầu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huttlecock kicking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rtial art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óng rổ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asketball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óng đá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Football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4. Giáo dục quốc phòng*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ational Defense Education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5 tiết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I. Kiến thức giáo dục chuyên nghiệp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rofessional Knowledge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8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9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7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2.1. Kiến thức cơ sở ngành                                                                                    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Pre-major Knowledge                                                                           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2.1.1. Các học phần bắt buộc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ompulsory Courses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áp luật Bất động sản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roperty Law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LA231</w:t>
            </w:r>
          </w:p>
        </w:tc>
      </w:tr>
      <w:tr>
        <w:trPr>
          <w:trHeight w:val="360" w:hRule="atLeast"/>
        </w:trPr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nh giá đất và bất động sản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roperty and Land Evaluation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LE231</w:t>
            </w:r>
          </w:p>
        </w:tc>
      </w:tr>
      <w:tr>
        <w:trPr>
          <w:trHeight w:val="360" w:hRule="atLeast"/>
        </w:trPr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ân tích hoạt động kinh doanh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usiness Analysis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AN231</w:t>
            </w:r>
          </w:p>
        </w:tc>
      </w:tr>
      <w:tr>
        <w:trPr>
          <w:trHeight w:val="360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ệ thống thông tin bất động sản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Real Estate Information System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ES231</w:t>
            </w:r>
          </w:p>
        </w:tc>
      </w:tr>
      <w:tr>
        <w:trPr>
          <w:trHeight w:val="360" w:hRule="atLeast"/>
        </w:trPr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y hoạch sử dụng đất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d Use Planning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P241</w:t>
            </w:r>
          </w:p>
        </w:tc>
      </w:tr>
      <w:tr>
        <w:trPr>
          <w:trHeight w:val="358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2.1.2. Các học phần tự chọn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Elective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Courses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inh tế tài nguyên 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Resource Economics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CO22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29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ến trúc xây dựng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Construction Architecture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OA22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30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nh tế vĩ mô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Macroeconomics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C221</w:t>
            </w:r>
          </w:p>
        </w:tc>
      </w:tr>
      <w:tr>
        <w:trPr>
          <w:trHeight w:val="44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31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nh tế vi mô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Microeconomics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IC221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2.2. Kiến thức chuyên ngành 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pecialized Knowledge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2.2.1. Các học phần bắt buộc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ompulsory Courses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ị trường bất động sản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eal Estate Market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EM33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ầu tư kinh doanh bất động sản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Real Estate Business and Investment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EI332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ôi giới bất động sản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roperty Brokerage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BR331</w:t>
            </w:r>
          </w:p>
        </w:tc>
      </w:tr>
      <w:tr>
        <w:trPr>
          <w:trHeight w:val="18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nhà nước về đất đai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d Management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M331</w:t>
            </w:r>
          </w:p>
        </w:tc>
      </w:tr>
      <w:tr>
        <w:trPr>
          <w:trHeight w:val="18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ketting bất động sản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Real Estate Marketing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EM33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ăng ký, thống kê đất đai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d Registration and Statistics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RS331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2.2.2. Các học phần tự chọn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Elective Courses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ương pháp nghiên cứu khoa học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cientific Research Methodology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RP33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ương mại điện tử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-Commerce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CO33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bất động sản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Real Estate Business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EB33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Quản lý đô thị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rban Management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MA33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ỹ năng thuyết trình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resentation Skills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ES331</w:t>
            </w:r>
          </w:p>
        </w:tc>
      </w:tr>
      <w:tr>
        <w:trPr>
          <w:trHeight w:val="37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44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Phân tích và đánh giá chính sách trong quản lý tài nguyên 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Policy Analysis and Assessment in Resource Management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PAM331</w:t>
            </w:r>
          </w:p>
        </w:tc>
      </w:tr>
      <w:tr>
        <w:trPr>
          <w:trHeight w:val="37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45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y hoạch phát triển nông thôn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ural Development Planning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DP331</w:t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Hệ thống thông tin địa lý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Geographical Information System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RIS32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Quy hoạch đất đô thị và khu dân cư nông thôn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Urban and Rural Planning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URP33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Xây dựng và quản lý dự án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Project Management and Establishment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PME33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Kiến trúc nội thất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Interior Architecture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INA33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sở viễn thám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Fundamentals of Remote Sensing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FR32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ánh giá đất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Land Assessment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S33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thái cảnh quan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Landscape Ecology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EC33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ắc địa I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Geodesy 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EO33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khu chung cư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uildings Management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MA331</w:t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3. Kiến thức bổ trợ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upporting Knowledge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3.1. Các học phần bắt buộc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ompulsory Courses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n đồ địa chính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Cadastral Mapping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MA42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oa học phong thủy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Feng Shui Science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FSS421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3.2. Các học phần tự chọn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Elective Courses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ởi sự kinh doanh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tart-up Business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BU431</w:t>
            </w:r>
          </w:p>
        </w:tc>
      </w:tr>
      <w:tr>
        <w:trPr>
          <w:trHeight w:val="7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o dịch và đàm phán trong kinh doanh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usiness Negotiation and Transaction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NT431</w:t>
            </w:r>
          </w:p>
        </w:tc>
      </w:tr>
      <w:tr>
        <w:trPr>
          <w:trHeight w:val="3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ánh giá tác động Môi trường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nvironmental Impact Assessment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IA431</w:t>
            </w:r>
          </w:p>
        </w:tc>
      </w:tr>
      <w:tr>
        <w:trPr>
          <w:trHeight w:val="3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ệ thống thông tin đất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d Information System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IS431</w:t>
            </w:r>
          </w:p>
        </w:tc>
      </w:tr>
      <w:tr>
        <w:trPr>
          <w:trHeight w:val="722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2.4. Kiến tập và thực tập nghề nghiệp                                                                                   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nternship and Work Experience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TNN1: Thăm quan mô hình quản lý đất đai, bất động sản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nternship 1: Property Agent Tour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AT511</w:t>
            </w:r>
          </w:p>
        </w:tc>
      </w:tr>
      <w:tr>
        <w:trPr>
          <w:trHeight w:val="66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TNN 2: Phân tích thị trường bất động sản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nternship 2: Real Estate Analysis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S512</w:t>
            </w:r>
          </w:p>
        </w:tc>
      </w:tr>
      <w:tr>
        <w:trPr>
          <w:trHeight w:val="6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TNN 3: Công tác quản lý nhà nước về đất đai cấp cơ sở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nternship 3: Land Administration and Policy at Local Level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P533</w:t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5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Thực tập tốt nghiệp                                                                                     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esis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E710 </w:t>
            </w:r>
          </w:p>
        </w:tc>
      </w:tr>
      <w:tr>
        <w:trPr>
          <w:trHeight w:val="607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II. Rèn nghề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rofessional practices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ực tập nghiệp vụ quản lý, kinh doanh bất động sản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Real Estate Business and Management Practice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otal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2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6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Phân bổ các học phần trong toàn khóa học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6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 Năm thứ nhất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6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*. Học kỳ 1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học phần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ín ch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LT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TH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ay không, điền kinh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ững nguyên lý cơ bản của chủ nghĩa Mac-Lenin (Nguyên lý 1)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inh học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a lý kinh tế Việt Nam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Anh 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án cao cấp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hội học đại cương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TNN1: Thăm quan mô hình quản lý đất đai, bất động sản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5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6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*. Học kỳ 2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học phần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ín ch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LT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TH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óng chuyền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ững nguyên lý cơ bản của chủ nghĩa Mac-Lenin (Nguyên lý 2)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à nước và pháp luật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n học đại cương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Anh  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ật lý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ác suất- Thống kê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10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5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6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 Năm thứ 2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6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*. Học kỳ 3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học phần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ín ch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LT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TH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ầu lông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Hóa học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Anh  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ỹ năng thuyết trình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ị trường bất động sản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TNN 2: Phân tích thị trường bất động sản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5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6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*. Học kỳ 4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học phần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ín ch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LT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TH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n đồ địa chính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nh giá đất và bất động sản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o dịch và đàm phán trong kinh doanh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bất động sản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ầu tư Kinh doanh bất động sản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ân tích hoạt động kinh doanh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6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 Năm thứ 3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6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*. Học kỳ 5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học phần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ín ch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LT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TH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lối cách mạng của Đảng cộng sản Việt Nam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nhà nước về đất đai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ăng ký, thống kê đất đai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ương pháp nghiên cứu khoa học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áp luật Bất động sản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TNN 3: Công tác quản lý nhà nước về đất đai cấp cơ sở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95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5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6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*. Học kỳ 6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học phần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ín ch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LT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TH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ketting bất động sản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y hoạch sử dụng đất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ôi giới bất động sản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ến trúc xây dựng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èn nghề : Thực tập nghiệp vụ quản lý, kinh doanh bất động sản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6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. Năm thứ 4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6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*. Học kỳ 7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học phần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ín ch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LT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TH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ởi sự kinh doanh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ương mại điện tử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ệ thống thông tin bất động sản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inh tế tài nguyên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oa học phong thủy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ư tưởng Hồ Chí Minh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đô th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6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*. Học kỳ 8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học phần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ín ch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LT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TH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ực tập tốt nghiệp                                                                                   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0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701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17:00Z</dcterms:created>
  <dc:creator>Personal</dc:creator>
  <dc:description/>
  <cp:keywords/>
  <dc:language>en-US</dc:language>
  <cp:lastModifiedBy>Customer</cp:lastModifiedBy>
  <cp:lastPrinted>2018-07-23T09:27:00Z</cp:lastPrinted>
  <dcterms:modified xsi:type="dcterms:W3CDTF">2018-07-23T02:27:00Z</dcterms:modified>
  <cp:revision>11</cp:revision>
  <dc:subject/>
  <dc:title>ĐẠI HỌC THÁI NGUYÊN</dc:title>
</cp:coreProperties>
</file>