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518"/>
        <w:gridCol w:w="19"/>
        <w:gridCol w:w="2689"/>
        <w:gridCol w:w="885"/>
        <w:gridCol w:w="1670"/>
        <w:gridCol w:w="833"/>
        <w:gridCol w:w="833"/>
        <w:gridCol w:w="633"/>
        <w:gridCol w:w="200"/>
        <w:gridCol w:w="509"/>
        <w:gridCol w:w="623"/>
        <w:gridCol w:w="653"/>
      </w:tblGrid>
      <w:tr>
        <w:trPr>
          <w:trHeight w:val="285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HỌC THÁI NGUYÊN</w:t>
            </w:r>
          </w:p>
        </w:tc>
        <w:tc>
          <w:tcPr>
            <w:tcW w:w="59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HÒA XÃ HỘI CHỦ NGHĨA VIỆT NAM</w:t>
            </w:r>
          </w:p>
        </w:tc>
      </w:tr>
      <w:tr>
        <w:trPr>
          <w:trHeight w:val="270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ĐẠI HỌC NÔNG LÂM</w:t>
            </w:r>
          </w:p>
        </w:tc>
        <w:tc>
          <w:tcPr>
            <w:tcW w:w="59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- Tự do- Hạnh phúc</w:t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7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525</wp:posOffset>
                  </wp:positionV>
                  <wp:extent cx="1495425" cy="0"/>
                  <wp:effectExtent l="0" t="0" r="0" b="0"/>
                  <wp:wrapNone/>
                  <wp:docPr id="1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50" r="-2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0</wp:posOffset>
                  </wp:positionH>
                  <wp:positionV relativeFrom="paragraph">
                    <wp:posOffset>635</wp:posOffset>
                  </wp:positionV>
                  <wp:extent cx="1676400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250" r="-21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ƯƠNG TRÌNH ĐÀO TẠO ĐẠI HỌC</w:t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Chuyên ngành: Lâm sinh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Silviculture)</w:t>
            </w:r>
          </w:p>
        </w:tc>
      </w:tr>
      <w:tr>
        <w:trPr>
          <w:trHeight w:val="315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6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ngành: 7620205. Thời gian đào tạo: 4 năm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Tiếng An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Mã học phần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Khối kiến thức giáo dục đại 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6"/>
                <w:szCs w:val="26"/>
              </w:rPr>
              <w:t>Basic Science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bắt bu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Lý luận chính tr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litical Theo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Những nguyên lý cơ bản của chủ nghĩa Mac – Lenin ( Nguyên lý 1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undamental Principles of Marxism and Leninism (FP1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LP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ững nguyên lý cơ bản của chủ nghĩa Mac – Lenin ( Nguyên lý 2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undamental Principles of Marxism and Leninism (FPI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LP132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HoChiMinh’s Ide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CM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ường lối cách mạng của ĐCSV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volutionary Orientation and Policies of Vietnamese Communist Par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CP1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Ngoại ngữ, Tin học, Khoa học tự nhiên, xã hộ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Foreign Language, IT, Natural</w:t>
            </w:r>
          </w:p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and Social Scienc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emi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14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BI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 đại 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Soc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O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ema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1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132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ish 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133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ại 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Informa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N1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- Thống kê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bability and Statis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ST131 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6"/>
                <w:szCs w:val="26"/>
              </w:rPr>
              <w:t>Các học phần tự chọn (tích lũy đủ 4 tín chỉ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-1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oa học quản l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ment 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C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 sinh vật đại c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neral Microorganis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MI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thái môi tr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al Ec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EC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ịa lý kinh tế Việt Na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Economic Geograph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EG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nước và pháp lu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ws and regulation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LA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al Pollu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PO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học phân t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lecular Bi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BI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tiếp cận khoa 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tific Approach Method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M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 toàn lao độ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orks Safety and Hygen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SH12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I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áo dục thể chất*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Physical Edu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PHE111+PHE112+PHE1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-1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y không, điền k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hle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ng chuyề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leyba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ầu l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dmin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á cầ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uttlecoc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ngfu sc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ng rổ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ketbal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óng đ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c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V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Giáo dục quốc phòng*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ational Defense Edu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65 tiế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ến thức giáo dục chuyên ngh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fessional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Kiến thức cơ sở ngà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re-major Knowledge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bắt bu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</w:tc>
      </w:tr>
      <w:tr>
        <w:trPr>
          <w:trHeight w:val="78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ực vật rừ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plan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PL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o đạc lâm nghiệp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Measur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ME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inh lý-sinh hóa thực vật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ysiology - Biochemi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PB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thái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Ec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C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b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tự chọn (tích lũy đủ 6 tín chỉ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Elective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1-22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và sử dụng đất L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 Soil science and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pháp nghiên cứu khoa 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cientific Research Methodology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ME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n đổi khí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mate chan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CH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 truyền thực vậ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 Genet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GE2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vi mô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roeconom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I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Kiến thức chuyên ngà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ecialized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3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bắt bu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Điều tra, sản lượng rừ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orest Inventory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ọn giống cây rừ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Breedin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BR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ng dụng GIS trong lâm ngh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pplied GIS in Fore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GF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6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ỹ thuật lâm 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lvicul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E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rồng rừ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forest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FF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ai thác và chế biến lâm sả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Processing and Harvest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b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 xml:space="preserve">Các học phần tự chọn (tích lũy đủ </w:t>
            </w:r>
            <w:r>
              <w:rPr>
                <w:rFonts w:eastAsia="Calibri"/>
                <w:b/>
                <w:color w:val="FF0000"/>
                <w:sz w:val="26"/>
                <w:szCs w:val="26"/>
                <w:lang w:val="pt-BR"/>
              </w:rPr>
              <w:t>15</w:t>
            </w:r>
            <w:r>
              <w:rPr>
                <w:rFonts w:eastAsia="Calibri"/>
                <w:b/>
                <w:sz w:val="26"/>
                <w:szCs w:val="26"/>
                <w:lang w:val="pt-BR"/>
              </w:rPr>
              <w:t xml:space="preserve"> tín chỉ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9-33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âm sản ngoài gỗ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n timber forest product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âu bệnh hại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Entomology and path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uyến l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ry extens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ệ thống nông lâm kết hợp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groforestry syste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ản lý rừng bền vữ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stainable Forest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Ứng dụng CNSH trong L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Application of biotechnology in forest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u lịch sinh thá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cotourism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kế cảnh quan và cây xanh đô th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ndscape and Urban Forest desig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nh thái rừng ngập nướ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etlands forest Ec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Quy hoạch lâm nghiệp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orest Pla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PL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uật và chính sách lâm nghiệp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orestry Law and policy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PL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 trị doanh ngh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terprise Administr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AD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Economic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O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ộng vật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Zoolog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Phân tích chính sách trong QLTNT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alysis and Assessment Policy in Natural Resourse Managen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EP3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II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Kiến thức bổ trợ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upporting Knowledg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a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bắt buộ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ompulsory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4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ịch vụ môi trường rừng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rest Environmental Servic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ES4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a dạng sinh h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iodiversit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DI4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b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ác học phần tự chọn (tích lũy đủ 6 tín chỉ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lective Cours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6-3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ởi sự và kinh do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rtup and Entrepreneurshi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dự 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ject manage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và phát triển thương hiệu sản phẩ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 and development Products Brand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chuỗi giá tr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ue Chain Analy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tác động môi trườ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vironmental Impact Assessme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A4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ăn nuôi chuyên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icialized Animal Husbandr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H4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ồng trọt chuyên k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icial Crop produc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P431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hiệp công nghệ ca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-tech agricult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IV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ến tập và thực tập nghề ngh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nternship and Work Experien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48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8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1: Thăm quan mô hình dịch vụ du lịch kết hợp bảo tồ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tourism and conservation field tour (field trip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9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2: Thăm quan mô hình trồng rừng thâm c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nsive forest plantation filed tou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3: Quy hoạch phát triển Lâm nghiệp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est development and planning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V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 xml:space="preserve">Thực tập tốt nghiệp 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s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VI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Rèn nghề </w:t>
            </w:r>
            <w:r>
              <w:rPr>
                <w:i/>
                <w:iCs/>
                <w:sz w:val="26"/>
                <w:szCs w:val="26"/>
              </w:rPr>
              <w:t>(Không tính vào điểm TBC) chọn đủ 5TC trong các HP sau: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</w:rPr>
              <w:t>Professional practic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761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1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1. Sản xuất cây giống L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 breadling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1. Đo đạc và thiết lập bản đồ L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 mensuarement and mapp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1. Quy hoạch thiết kế trồng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ing for Forest plantation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N2: Lập hồ sơ thiết kế khai thác rừ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est Harvest Planning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2. Sản xuất cây dược liệ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l plant produc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N2. Phục hồi rừng tự nh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 Forest rehibilit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exact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  <w:lang w:val="pt-BR"/>
        </w:rPr>
        <w:t>Phân bổ các học phần trong toàn khóa học</w:t>
      </w:r>
    </w:p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Năm thứ nhất</w:t>
      </w:r>
    </w:p>
    <w:p>
      <w:pPr>
        <w:pStyle w:val="Normal"/>
        <w:spacing w:lineRule="exact" w:line="360"/>
        <w:rPr/>
      </w:pPr>
      <w:r>
        <w:rPr/>
        <w:t>* Học kỳ 1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30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học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 đại c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uyên lý cơ bản của chủ nghĩa Mac – Lenin ( Nguyên lý 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DTC 1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1: Thăm quan mô hình dịch vụ du lịch kết hợp bảo tồ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/>
      </w:pPr>
      <w:r>
        <w:rPr/>
        <w:t>* Học kỳ 2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30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uyên lý cơ bản của chủ nghĩa Mac – Lenin ( Nguyên lý 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 Anh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thái rừ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- Thống k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đại cương 1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2: Thăm quan mô hình trồng rừng thâm ca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Năm thứ hai</w:t>
      </w:r>
    </w:p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3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30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đại cương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 đại cươ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 đạc lâm nghiệp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 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ân sự (165 tiế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4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88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vật rừ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nh lý-sinh hóa thực vật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ọn giống cây rừ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ơ sở 1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ều tra, sản lượng rừ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èn nghề 1: (</w:t>
            </w:r>
            <w:r>
              <w:rPr>
                <w:i/>
                <w:iCs/>
                <w:sz w:val="26"/>
                <w:szCs w:val="26"/>
              </w:rPr>
              <w:t>Chọn rèn 1 nội dung 3TC của CTĐ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3. Năm thứ ba</w:t>
      </w:r>
    </w:p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5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88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Ứng dụng GIS trong lâm nghiệ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lâm sin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ồng rừ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ơ sở 2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N3: Quy hoạch PT lâm nghiệ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6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46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ối cách mạng của ĐCSV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huyên ngành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huyên ngành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huyên ngành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 dạng sinh họ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èn nghề 2: (</w:t>
            </w:r>
            <w:r>
              <w:rPr>
                <w:i/>
                <w:iCs/>
                <w:sz w:val="26"/>
                <w:szCs w:val="26"/>
              </w:rPr>
              <w:t>Chọn rèn 1 nội dung 2TC của CTĐ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4. Năm thứ tư</w:t>
      </w:r>
    </w:p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7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46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môi trường rừn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 thác và chế biến lâm sả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huyên ngành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chuyên ngành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ự chọn bổ trợ 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ự chọn bổ trợ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* Học kỳ 8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46"/>
        <w:gridCol w:w="997"/>
        <w:gridCol w:w="993"/>
        <w:gridCol w:w="99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Tên học phầ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ín ch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Số tiết TH</w:t>
            </w:r>
          </w:p>
        </w:tc>
      </w:tr>
      <w:tr>
        <w:trPr>
          <w:trHeight w:val="5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ập tốt nghiệ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Cộ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"/>
        </w:tabs>
        <w:ind w:left="2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" w:hAnsi=".VnArial" w:cs=".Vn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i/>
      <w:sz w:val="28"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rFonts w:ascii=".VnTime" w:hAnsi=".VnTime" w:cs=".VnTime"/>
      <w:sz w:val="28"/>
    </w:rPr>
  </w:style>
  <w:style w:type="character" w:styleId="Heading6Char">
    <w:name w:val="Heading 6 Char"/>
    <w:qFormat/>
    <w:rPr>
      <w:rFonts w:ascii=".VnTimeH" w:hAnsi=".VnTimeH" w:cs=".VnTimeH"/>
      <w:b/>
      <w:sz w:val="24"/>
    </w:rPr>
  </w:style>
  <w:style w:type="character" w:styleId="Heading7Char">
    <w:name w:val="Heading 7 Char"/>
    <w:qFormat/>
    <w:rPr>
      <w:rFonts w:ascii=".VnTime" w:hAnsi=".VnTime" w:cs=".VnTime"/>
      <w:b/>
      <w:sz w:val="28"/>
    </w:rPr>
  </w:style>
  <w:style w:type="character" w:styleId="Heading8Char">
    <w:name w:val="Heading 8 Char"/>
    <w:qFormat/>
    <w:rPr>
      <w:rFonts w:ascii=".VnTime" w:hAnsi=".VnTime" w:cs=".VnTime"/>
      <w:b/>
      <w:sz w:val="32"/>
    </w:rPr>
  </w:style>
  <w:style w:type="character" w:styleId="Heading9Char">
    <w:name w:val="Heading 9 Char"/>
    <w:qFormat/>
    <w:rPr>
      <w:rFonts w:ascii=".VnArial" w:hAnsi=".VnArial" w:cs=".VnArial"/>
      <w:b/>
      <w:color w:val="000000"/>
      <w:sz w:val="24"/>
    </w:rPr>
  </w:style>
  <w:style w:type="character" w:styleId="BodyTextChar">
    <w:name w:val="Body Text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i/>
      <w:sz w:val="28"/>
    </w:rPr>
  </w:style>
  <w:style w:type="character" w:styleId="HeaderChar">
    <w:name w:val="Header Char"/>
    <w:qFormat/>
    <w:rPr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ubjectLine">
    <w:name w:val="Subject Line"/>
    <w:basedOn w:val="Normal"/>
    <w:qFormat/>
    <w:pPr/>
    <w:rPr>
      <w:rFonts w:ascii=".VnArial" w:hAnsi=".VnArial" w:cs=".VnArial"/>
      <w:sz w:val="24"/>
    </w:rPr>
  </w:style>
  <w:style w:type="paragraph" w:styleId="Noidung">
    <w:name w:val="Noi_dung"/>
    <w:basedOn w:val="Normal"/>
    <w:qFormat/>
    <w:pPr>
      <w:autoSpaceDE w:val="false"/>
      <w:spacing w:lineRule="auto" w:line="264" w:before="40" w:after="40"/>
      <w:ind w:firstLine="720"/>
      <w:jc w:val="both"/>
    </w:pPr>
    <w:rPr>
      <w:rFonts w:ascii=".VnArial" w:hAnsi=".VnArial" w:cs=".VnArial"/>
      <w:color w:val="000000"/>
      <w:spacing w:val="1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Times New Roman" w:hAnsi="Arial,Bold;Times New Roman" w:eastAsia="Malgun Gothic" w:cs="Arial,Bold;Times New Roman"/>
      <w:color w:val="auto"/>
      <w:sz w:val="20"/>
      <w:szCs w:val="20"/>
      <w:lang w:val="es-ES" w:bidi="ar-SA" w:eastAsia="zh-CN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77" w:leader="dot"/>
      </w:tabs>
      <w:spacing w:lineRule="exact" w:line="400"/>
      <w:jc w:val="both"/>
    </w:pPr>
    <w:rPr>
      <w:bCs/>
      <w:iCs/>
      <w:spacing w:val="24"/>
      <w:lang w:val="es-ES_tradnl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eastAsia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Cs w:val="28"/>
      <w:lang w:val="vi-VN"/>
    </w:rPr>
  </w:style>
  <w:style w:type="paragraph" w:styleId="Font6">
    <w:name w:val="font6"/>
    <w:basedOn w:val="Normal"/>
    <w:qFormat/>
    <w:pPr>
      <w:spacing w:before="100" w:after="100"/>
    </w:pPr>
    <w:rPr>
      <w:b/>
      <w:bCs/>
      <w:i/>
      <w:iCs/>
      <w:szCs w:val="28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FF"/>
      <w:szCs w:val="28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vi-VN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FF"/>
      <w:szCs w:val="28"/>
      <w:lang w:val="vi-VN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Cs w:val="28"/>
      <w:lang w:val="vi-V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8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  <w:lang w:val="vi-V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Cs w:val="28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8"/>
      <w:lang w:val="vi-V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Cs w:val="28"/>
      <w:lang w:val="vi-V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Cs w:val="28"/>
      <w:lang w:val="vi-V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Cs w:val="28"/>
      <w:lang w:val="vi-V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val="vi-V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8"/>
      <w:lang w:val="vi-V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b/>
      <w:bCs/>
      <w:szCs w:val="28"/>
      <w:lang w:val="vi-VN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100" w:after="100"/>
    </w:pPr>
    <w:rPr>
      <w:b/>
      <w:bCs/>
      <w:szCs w:val="28"/>
      <w:lang w:val="vi-V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b/>
      <w:bCs/>
      <w:szCs w:val="28"/>
      <w:lang w:val="vi-VN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100" w:after="100"/>
      <w:jc w:val="center"/>
    </w:pPr>
    <w:rPr>
      <w:color w:val="0000FF"/>
      <w:sz w:val="32"/>
      <w:szCs w:val="32"/>
      <w:lang w:val="vi-VN"/>
    </w:rPr>
  </w:style>
  <w:style w:type="paragraph" w:styleId="Xl83">
    <w:name w:val="xl83"/>
    <w:basedOn w:val="Normal"/>
    <w:qFormat/>
    <w:pPr>
      <w:spacing w:before="100" w:after="100"/>
      <w:jc w:val="center"/>
    </w:pPr>
    <w:rPr>
      <w:color w:val="0000FF"/>
      <w:sz w:val="32"/>
      <w:szCs w:val="32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9:00Z</dcterms:created>
  <dc:creator>nhgiang</dc:creator>
  <dc:description/>
  <cp:keywords/>
  <dc:language>en-US</dc:language>
  <cp:lastModifiedBy>Customer</cp:lastModifiedBy>
  <cp:lastPrinted>2018-07-23T09:26:00Z</cp:lastPrinted>
  <dcterms:modified xsi:type="dcterms:W3CDTF">2018-07-23T02:26:00Z</dcterms:modified>
  <cp:revision>5</cp:revision>
  <dc:subject>NGHIỆP VỤ HÀNH CHÍNH KIỂM LÂM</dc:subject>
  <dc:title>BÀI GIẢNG</dc:title>
</cp:coreProperties>
</file>