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54" w:hanging="0"/>
        <w:rPr>
          <w:rFonts w:ascii="Times New Roman" w:hAnsi="Times New Roman" w:cs="Times New Roman"/>
          <w:b/>
          <w:b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  <w:lang w:val="nl-NL"/>
        </w:rPr>
        <w:t xml:space="preserve">ĐẠI HỌC THÁI NGUYÊN </w:t>
        <w:tab/>
        <w:tab/>
        <w:t>CỘNG HÒA XÃ HỘI CHỦ NGHĨA VIỆT NAM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cs="Times New Roman"/>
          <w:b/>
          <w:b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nl-NL"/>
        </w:rPr>
        <w:t>TRƯỜNG ĐẠI HỌC NÔNG LÂM</w:t>
        <w:tab/>
        <w:tab/>
        <w:t xml:space="preserve">                Độc lập – Tự do – Hạnh phúc</w:t>
      </w:r>
    </w:p>
    <w:p>
      <w:pPr>
        <w:pStyle w:val="Normal"/>
        <w:spacing w:lineRule="auto" w:line="240" w:before="120" w:after="0"/>
        <w:ind w:right="-754" w:hanging="0"/>
        <w:rPr>
          <w:rFonts w:ascii="Times New Roman" w:hAnsi="Times New Roman" w:cs="Times New Roman"/>
          <w:b/>
          <w:b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right="96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CHƯƠNG TRÌNH ĐÀO TẠO ĐẠI HỌC</w:t>
      </w:r>
    </w:p>
    <w:p>
      <w:pPr>
        <w:pStyle w:val="Normal"/>
        <w:spacing w:lineRule="auto" w:line="240" w:before="120" w:after="0"/>
        <w:ind w:right="96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Chuyên ngành: Nông nghiệp công nghệ cao</w:t>
      </w:r>
    </w:p>
    <w:p>
      <w:pPr>
        <w:pStyle w:val="Normal"/>
        <w:spacing w:lineRule="auto" w:line="240" w:before="120" w:after="0"/>
        <w:jc w:val="center"/>
        <w:rPr/>
      </w:pPr>
      <w:r>
        <w:rPr/>
        <w:t>Mã ngành :                       Thời gian đào tạo: 4 năm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"/>
        <w:gridCol w:w="65"/>
        <w:gridCol w:w="2601"/>
        <w:gridCol w:w="6"/>
        <w:gridCol w:w="2687"/>
        <w:gridCol w:w="6"/>
        <w:gridCol w:w="561"/>
        <w:gridCol w:w="6"/>
        <w:gridCol w:w="703"/>
        <w:gridCol w:w="6"/>
        <w:gridCol w:w="702"/>
        <w:gridCol w:w="6"/>
        <w:gridCol w:w="1270"/>
        <w:gridCol w:w="6"/>
      </w:tblGrid>
      <w:tr>
        <w:trPr>
          <w:trHeight w:val="625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học phầ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tiếng An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học phần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A. Khối kiến thức giáo dục đại cương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asic science knowled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. Các học phần bắt buộc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ompulsory cours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a) Lý luận chính tr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olitical reason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ững nguyên lý cơ bản của chủ nghĩa Mac – Lenin (Nguyên lý 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undamental Principles of Marxism and Leninism (FP1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LP12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ững nguyên lý cơ bản của chủ nghĩa Mac – Lenin ( Nguyên lý 2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damental Principles of Marxism and Leninism (FPII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LP132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ư tưởng Hồ Chí Minh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ChiMinh’s Ideology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CM12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ường lối cách mạng của ĐCSVN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olutionary Orientation and Policies of Vietnamese Communist Party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CP131</w:t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b) Ngoại ngữ, Tin học, Khoa học tự nhiên, xã hội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mist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141</w:t>
            </w:r>
          </w:p>
        </w:tc>
      </w:tr>
      <w:tr>
        <w:trPr>
          <w:trHeight w:val="326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olog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BI121</w:t>
            </w:r>
          </w:p>
        </w:tc>
      </w:tr>
      <w:tr>
        <w:trPr>
          <w:trHeight w:val="326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ã hội học đại cương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neral Sociology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SO121</w:t>
            </w:r>
          </w:p>
        </w:tc>
      </w:tr>
      <w:tr>
        <w:trPr>
          <w:trHeight w:val="326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ysics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Y121</w:t>
            </w:r>
          </w:p>
        </w:tc>
      </w:tr>
      <w:tr>
        <w:trPr>
          <w:trHeight w:val="326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cao cấ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vanced Mathematic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12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lish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13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lish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132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lish 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133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3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 đại cương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neral Informatic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N13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4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suất - Thống kê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bability and Statistic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ST131 </w:t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II. Các học phần tự chọn (tích lũy đủ 4 TC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-1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hái môi trườ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vironmental Ecolog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EC12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i sinh vật đại cươ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neral Microorganis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MI12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quản l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nagement Scienc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12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 lý kinh tế Việt Nam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nam Economic Geograph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G12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à nước và pháp luật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te La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A12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 nhiễm Môi trường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vironmental Pollutio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PO12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 phân tử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lecular Biolog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I12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ương pháp tiếp cận khoa học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cientific approach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M12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toàn lao động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ork Safet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SH121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I. Giáo dục thể chất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7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Giáo dục thể chất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ysical Education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E111+ PHE112+ PHE113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y không, điền kin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eneral exercises and athleti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ng chuyền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olleyball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lông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dminton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 cầu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huttlecock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rtial art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ng rổ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sketball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ng đá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occer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V. Giáo dục quốc phòng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. Kiến thức giáo dục chuyên nghiệ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I. Kiến thức cơ sở ngành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a) Các học phần bắt buộ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sinh thực vật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lant biochemistry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BI231</w:t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lý thực vật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nt physiology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PH231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truyền thực vật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nt genetic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GE221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tạo giống cây trồn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nt breeding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BR231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hể và dinh dưỡng cây trồn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oil and Plant nutrition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P231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 trùng và bệnh cây đại cươn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roduction to plant insects and disease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TP231</w:t>
            </w:r>
          </w:p>
        </w:tc>
      </w:tr>
      <w:tr>
        <w:trPr>
          <w:trHeight w:val="68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) Các học phần tự chọn (tích lũy đủ 2 TC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Elective courses (4 credits cumulativ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-2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 nghiệp hữu c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rganic agricultu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AG221</w:t>
            </w:r>
          </w:p>
        </w:tc>
      </w:tr>
      <w:tr>
        <w:trPr>
          <w:trHeight w:val="3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tưới tiêu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Irrigation technolog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TE221</w:t>
            </w:r>
          </w:p>
        </w:tc>
      </w:tr>
      <w:tr>
        <w:trPr>
          <w:trHeight w:val="3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loại thực vật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otanical classific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CL221</w:t>
            </w:r>
          </w:p>
        </w:tc>
      </w:tr>
      <w:tr>
        <w:trPr>
          <w:trHeight w:val="3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í tượng nông nghiệp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gricultural meteorology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ME221</w:t>
            </w:r>
          </w:p>
        </w:tc>
      </w:tr>
      <w:tr>
        <w:trPr>
          <w:trHeight w:val="354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II. Kiến thức ngành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) Các học phần bắt buộ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nghiên cứu khoa họ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cientific research methodolog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RM331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sản xuất rau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egetable production technology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T331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sản xuất ho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ower production technology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PT321</w:t>
            </w:r>
          </w:p>
        </w:tc>
      </w:tr>
      <w:tr>
        <w:trPr>
          <w:trHeight w:val="4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sản xuất cây ăn quả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ruit production technology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PT331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nghệ sinh học ứng trong trồng trọt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otechnology application in crop science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I431</w:t>
            </w:r>
          </w:p>
        </w:tc>
      </w:tr>
      <w:tr>
        <w:trPr>
          <w:trHeight w:val="7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động hóa trong sản xuất cây trồn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tomation in crop production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IC321</w:t>
            </w:r>
          </w:p>
        </w:tc>
      </w:tr>
      <w:tr>
        <w:trPr>
          <w:trHeight w:val="7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Ứng dụng CNTT trong quản lý và sản xuất nông nghiệp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plication of IT in agricultural production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OI331</w:t>
            </w:r>
          </w:p>
        </w:tc>
      </w:tr>
      <w:tr>
        <w:trPr>
          <w:trHeight w:val="68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) Các học phần tự chọn (tích lũy đủ 10 TC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Electives (10 credits cumulativ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3-3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và vận hành nhà kính, nhà lướ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eenhouse establishment and oper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EA321</w:t>
            </w:r>
          </w:p>
        </w:tc>
      </w:tr>
      <w:tr>
        <w:trPr>
          <w:trHeight w:val="3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dịch hại trong nhà kính, nhà lưới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st management in greenhouse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MI321</w:t>
            </w:r>
          </w:p>
        </w:tc>
      </w:tr>
      <w:tr>
        <w:trPr>
          <w:trHeight w:val="3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năng mềm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oft skil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SK331</w:t>
            </w:r>
          </w:p>
        </w:tc>
      </w:tr>
      <w:tr>
        <w:trPr>
          <w:trHeight w:val="3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sau thu hoạch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ostharvest technolog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E331</w:t>
            </w:r>
          </w:p>
        </w:tc>
      </w:tr>
      <w:tr>
        <w:trPr>
          <w:trHeight w:val="3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phá dữ liệu trên python và ứng dụng trong sản xuất nông nghiệp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tilization of data on Python for agricultural productio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OD321</w:t>
            </w:r>
          </w:p>
        </w:tc>
      </w:tr>
      <w:tr>
        <w:trPr>
          <w:trHeight w:val="3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nghệ làm vườn ươm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rsery crop production technolog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CP321</w:t>
            </w:r>
          </w:p>
        </w:tc>
      </w:tr>
      <w:tr>
        <w:trPr>
          <w:trHeight w:val="3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nghệ sản xuất hoa lan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chid production technolog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PT321</w:t>
            </w:r>
          </w:p>
        </w:tc>
      </w:tr>
      <w:tr>
        <w:trPr>
          <w:trHeight w:val="3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chất lượng và an toàn vệ sinh thực phẩm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ood quality management and quarantine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QM331</w:t>
            </w:r>
          </w:p>
        </w:tc>
      </w:tr>
      <w:tr>
        <w:trPr>
          <w:trHeight w:val="3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sản xuất cây trồng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nt production techniques 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PT321</w:t>
            </w:r>
          </w:p>
        </w:tc>
      </w:tr>
      <w:tr>
        <w:trPr>
          <w:trHeight w:val="3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sản xuất cây trồng 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nt production techniques 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PT342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III. Kiến thức bổ trợ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Supplementary knowledge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3.1. Các học phần bắt buộc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Compulsory course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ây dựng và quản lý dự 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roject design and management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DA431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3.2. Các học phần tự chọn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Electives (6 credits cumulative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-39</w:t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trị doanh nghiệp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siness governance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D431</w:t>
            </w:r>
          </w:p>
        </w:tc>
      </w:tr>
      <w:tr>
        <w:trPr>
          <w:trHeight w:val="313" w:hRule="atLeast"/>
        </w:trPr>
        <w:tc>
          <w:tcPr>
            <w:tcW w:w="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ơng hiệu và thị trường sản phẩm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anding and agricultural market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A331</w:t>
            </w:r>
          </w:p>
        </w:tc>
      </w:tr>
      <w:tr>
        <w:trPr>
          <w:trHeight w:val="313" w:hRule="atLeast"/>
        </w:trPr>
        <w:tc>
          <w:tcPr>
            <w:tcW w:w="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keting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rketing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AR431</w:t>
            </w:r>
          </w:p>
        </w:tc>
      </w:tr>
      <w:tr>
        <w:trPr>
          <w:trHeight w:val="313" w:hRule="atLeast"/>
        </w:trPr>
        <w:tc>
          <w:tcPr>
            <w:tcW w:w="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Ứng dụng blockchain trong nông nghiệp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pplication of blockchain technology in agriculture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OB431</w:t>
            </w:r>
          </w:p>
        </w:tc>
      </w:tr>
      <w:tr>
        <w:trPr>
          <w:trHeight w:val="313" w:hRule="atLeast"/>
        </w:trPr>
        <w:tc>
          <w:tcPr>
            <w:tcW w:w="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ích chuỗi giá tr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ue Chain Analysi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CA431</w:t>
            </w:r>
          </w:p>
        </w:tc>
      </w:tr>
      <w:tr>
        <w:trPr>
          <w:trHeight w:val="313" w:hRule="atLeast"/>
        </w:trPr>
        <w:tc>
          <w:tcPr>
            <w:tcW w:w="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ăn nuôi chuyên kho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imal husbandry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HU431</w:t>
            </w:r>
          </w:p>
        </w:tc>
      </w:tr>
      <w:tr>
        <w:trPr>
          <w:trHeight w:val="313" w:hRule="atLeast"/>
        </w:trPr>
        <w:tc>
          <w:tcPr>
            <w:tcW w:w="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nông lâm kết hợp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groforestry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GR431</w:t>
            </w:r>
          </w:p>
        </w:tc>
      </w:tr>
      <w:tr>
        <w:trPr>
          <w:trHeight w:val="313" w:hRule="atLeast"/>
        </w:trPr>
        <w:tc>
          <w:tcPr>
            <w:tcW w:w="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ởi sự kinh doanh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rtup and Entrepreneurship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E431</w:t>
            </w:r>
          </w:p>
        </w:tc>
      </w:tr>
      <w:tr>
        <w:trPr>
          <w:trHeight w:val="313" w:hRule="atLeast"/>
        </w:trPr>
        <w:tc>
          <w:tcPr>
            <w:tcW w:w="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môi trường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vironmental technology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TE431</w:t>
            </w:r>
          </w:p>
        </w:tc>
      </w:tr>
      <w:tr>
        <w:trPr>
          <w:trHeight w:val="354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IV. Thực tập nghề nghiệp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Internship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NN 1: Tham quan mô hình sản xuất nông nghiệp ứng dụng công nghệ ca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nship 1: Visiting agricultural production models applied high technolog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511</w:t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1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NN 2: Kỹ thuật sản xuất rau hoa ứng dụng công nghệ ca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nship 2: Vegetable and flower production technolog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532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2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NN 3: Nâng cao kỹ năng nghề nghiệp trong sản xuất cây trồng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nship 3: Professional skill in crop produc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553</w:t>
            </w:r>
          </w:p>
        </w:tc>
      </w:tr>
      <w:tr>
        <w:trPr>
          <w:trHeight w:val="354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ực tập tốt nghiệp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raduate thes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TH710</w:t>
            </w:r>
          </w:p>
        </w:tc>
      </w:tr>
      <w:tr>
        <w:trPr>
          <w:trHeight w:val="354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VI. Rèn nghề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Professional practice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xuất giá thể và pha chế dung dịch dinh dưỡng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dia production and nutrient solutions prepar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PA611</w:t>
            </w:r>
          </w:p>
        </w:tc>
      </w:tr>
      <w:tr>
        <w:trPr>
          <w:trHeight w:val="10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Ứng dụng công nghệ sinh học trong nhân giống cây trồng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otechnology application in plant breed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I611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điều khiển sinh trưởng, phát triển cây trồn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trolling growth and development of pla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GA611</w:t>
            </w:r>
          </w:p>
        </w:tc>
      </w:tr>
      <w:tr>
        <w:trPr>
          <w:trHeight w:val="9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điều khiển môi trường sống cho cây trồng trong nhà có mái che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trolling plant environment in greenhou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PE611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sản xuất nấm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shroom production techniqu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PT611</w:t>
            </w:r>
          </w:p>
        </w:tc>
      </w:tr>
      <w:tr>
        <w:trPr>
          <w:trHeight w:val="354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1"/>
        <w:spacing w:before="120" w:after="0"/>
        <w:ind w:right="110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Kế hoạch giảng dạy ngành học dự kiế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Năm thứ nhất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* Học kỳ 1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65"/>
        <w:gridCol w:w="1134"/>
        <w:gridCol w:w="992"/>
        <w:gridCol w:w="107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 L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 TH</w:t>
            </w:r>
          </w:p>
        </w:tc>
      </w:tr>
      <w:tr>
        <w:trPr>
          <w:trHeight w:val="1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Giáo dục thể chất 1: Thể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0</w:t>
            </w:r>
          </w:p>
        </w:tc>
      </w:tr>
      <w:tr>
        <w:trPr>
          <w:trHeight w:val="1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Hóa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Sinh h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Những nguyên lý cơ bản của chủ nghĩa Mac – Lenin (Nguyên lý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Toán cao cấ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Tiếng An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Xã hội học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2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/>
      </w:pPr>
      <w:r>
        <w:rPr/>
        <w:t>*. Học kỳ 2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89"/>
        <w:gridCol w:w="1134"/>
        <w:gridCol w:w="992"/>
        <w:gridCol w:w="102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tiết TH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Giáo dục thể chấ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Vật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80" w:hanging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Những nguyên lý cơ bản của chủ nghĩa Mac – Lenin ( Nguyên lý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80" w:hanging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Tiếng Anh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Xác xuất thống kê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i truyền thực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Sinh thái môi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sinh vật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TNN1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am quan mô hình sản xuất nông nghiệp ứng dụng công nghệ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2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Năm thứ 2</w:t>
      </w:r>
    </w:p>
    <w:p>
      <w:pPr>
        <w:pStyle w:val="Normal"/>
        <w:spacing w:lineRule="auto" w:line="240" w:before="120" w:after="0"/>
        <w:rPr/>
      </w:pPr>
      <w:r>
        <w:rPr/>
        <w:t>*. Học kỳ 3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in học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80" w:hanging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Giáo dục quốc phòng-An ninh (165 tiết = 5 tuầ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Giáo dục thể chấ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Tiếng Anh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Tin học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óa sinh thực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ọn tạo giống cây tr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 thể và dinh dưỡng cây tr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N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ản xuất giá thể và pha chế dung dịch dinh dư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Năm thứ 2</w:t>
      </w:r>
    </w:p>
    <w:p>
      <w:pPr>
        <w:pStyle w:val="Normal"/>
        <w:spacing w:lineRule="auto" w:line="240" w:before="120" w:after="0"/>
        <w:rPr/>
      </w:pPr>
      <w:r>
        <w:rPr/>
        <w:t>*. Học kỳ 4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nh lý thực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 trùng và bệnh cây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nghệ sản xuất cây ăn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sản xuất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nghệ sinh học ứng dụng trong trồng trọ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RN2: Ứng dụng công nghệ sinh học trong nhân giống cây tr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RN3: Kỹ thuật điều khiển sinh trưởng, phát triển cây tr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2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Năm thứ 3</w:t>
      </w:r>
    </w:p>
    <w:p>
      <w:pPr>
        <w:pStyle w:val="Normal"/>
        <w:spacing w:lineRule="auto" w:line="240" w:before="120" w:after="0"/>
        <w:rPr/>
      </w:pPr>
      <w:r>
        <w:rPr/>
        <w:t>*. Học kỳ 5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</w:tr>
      <w:tr>
        <w:trPr>
          <w:trHeight w:val="37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Tư tưởng Hồ Chí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nghệ sản xuất r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Phương pháp nghiên cứu khoa h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ây dựng và vận hành nhà kính, nhà lư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ản lý dịch hại trong nhà kính, nhà lư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RN4: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ỹ thuật điều khiển môi trường sống cho cây trồng trong nhà có mái 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TNN2: Kỹ thuật sản xuất rau hoa ứng dụng C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Năm thứ 3</w:t>
      </w:r>
    </w:p>
    <w:p>
      <w:pPr>
        <w:pStyle w:val="Normal"/>
        <w:spacing w:lineRule="auto" w:line="240" w:before="120" w:after="0"/>
        <w:rPr/>
      </w:pPr>
      <w:r>
        <w:rPr/>
        <w:t>*. Học kỳ 6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Đường lối cách mạng của Đảng cộng sản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ỹ năng mề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Ứng dụng CNTT trong quản lý và sản xuất nông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nghệ tưới tiê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 động hóa trong sản xuất cây tr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TNN3: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âng cao kỹ năng nghề nghiệp trong sản xuất cây tr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2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Năm thứ 4</w:t>
      </w:r>
    </w:p>
    <w:p>
      <w:pPr>
        <w:pStyle w:val="Normal"/>
        <w:spacing w:lineRule="auto" w:line="240" w:before="120" w:after="0"/>
        <w:rPr/>
      </w:pPr>
      <w:r>
        <w:rPr/>
        <w:t>*. Học kỳ 7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Quản trị doanh nghiệ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ương hiệu và thị trường sản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ây dựng và quản lý dự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ông nghiệp hữu c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nghệ sau thu ho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Rèn nghề 5: Kỹ thuật sản xuất n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2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*. Học kỳ 8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Thực tập tốt nghiệ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ind w:right="965" w:hanging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Thái Nguyên, ngày 22 tháng 3 năm 201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ỞNG KHOA</w:t>
            </w:r>
          </w:p>
          <w:p>
            <w:pPr>
              <w:pStyle w:val="Normal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GS.TS.Nguyễn Viết Hư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GS.TS. Trần Văn Điền</w:t>
            </w:r>
          </w:p>
        </w:tc>
      </w:tr>
    </w:tbl>
    <w:p>
      <w:pPr>
        <w:pStyle w:val="Normal"/>
        <w:spacing w:lineRule="auto" w:line="240" w:before="120" w:after="0"/>
        <w:ind w:right="96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</w:t>
      </w:r>
    </w:p>
    <w:p>
      <w:pPr>
        <w:pStyle w:val="Normal"/>
        <w:spacing w:lineRule="auto" w:line="240" w:before="120" w:after="0"/>
        <w:ind w:right="96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lineRule="auto" w:line="240" w:before="120" w:after="0"/>
        <w:ind w:right="96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ind w:right="96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right="96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before="120" w:after="0"/>
        <w:ind w:right="1107" w:hanging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2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1">
    <w:name w:val="Footer Char1"/>
    <w:qFormat/>
    <w:rPr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14:00Z</dcterms:created>
  <dc:creator>Windows User</dc:creator>
  <dc:description/>
  <cp:keywords/>
  <dc:language>en-US</dc:language>
  <cp:lastModifiedBy>MyPC</cp:lastModifiedBy>
  <dcterms:modified xsi:type="dcterms:W3CDTF">2019-04-08T10:25:00Z</dcterms:modified>
  <cp:revision>27</cp:revision>
  <dc:subject/>
  <dc:title/>
</cp:coreProperties>
</file>