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lang w:val="nl-NL"/>
        </w:rPr>
        <w:t>CHƯƠNG TRÌNH GIÁO DỤC ĐẠI HỌC</w:t>
      </w:r>
    </w:p>
    <w:p>
      <w:pPr>
        <w:pStyle w:val="Normal"/>
        <w:autoSpaceDE w:val="false"/>
        <w:spacing w:before="0" w:after="120"/>
        <w:ind w:firstLine="7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Tên chương trình: Chăn nuôi Thú y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1. Thời gian đào tạo: </w:t>
      </w:r>
      <w:r>
        <w:rPr>
          <w:rFonts w:cs="Times New Roman" w:ascii="Times New Roman" w:hAnsi="Times New Roman"/>
          <w:sz w:val="24"/>
          <w:highlight w:val="yellow"/>
          <w:lang w:val="nl-NL"/>
        </w:rPr>
        <w:t>4</w:t>
      </w:r>
      <w:r>
        <w:rPr>
          <w:rFonts w:cs="Times New Roman" w:ascii="Times New Roman" w:hAnsi="Times New Roman"/>
          <w:sz w:val="24"/>
          <w:highlight w:val="yellow"/>
          <w:lang w:val="nl-NL" w:eastAsia="ja-JP"/>
        </w:rPr>
        <w:t>,5</w:t>
      </w:r>
      <w:r>
        <w:rPr>
          <w:rFonts w:cs="Times New Roman" w:ascii="Times New Roman" w:hAnsi="Times New Roman"/>
          <w:sz w:val="24"/>
          <w:highlight w:val="yellow"/>
          <w:lang w:val="nl-NL"/>
        </w:rPr>
        <w:t xml:space="preserve"> năm</w:t>
      </w:r>
    </w:p>
    <w:p>
      <w:pPr>
        <w:pStyle w:val="Normal"/>
        <w:spacing w:before="120" w:after="0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lang w:val="de-DE"/>
        </w:rPr>
        <w:t>6. Nội dung chương trình</w:t>
      </w:r>
      <w:r>
        <w:rPr/>
        <w:t xml:space="preserve">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3"/>
        <w:gridCol w:w="2268"/>
        <w:gridCol w:w="800"/>
        <w:gridCol w:w="800"/>
        <w:gridCol w:w="740"/>
        <w:gridCol w:w="1323"/>
      </w:tblGrid>
      <w:tr>
        <w:trPr>
          <w:trHeight w:val="10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học phầ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tiếng A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iết L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iết 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ã số học phần</w:t>
            </w:r>
          </w:p>
        </w:tc>
      </w:tr>
      <w:tr>
        <w:trPr>
          <w:trHeight w:val="42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A. Kiến thức giáo dục đại cương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asic Science Knowledg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. Các học phần bắt buộ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mpulsory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a) Lý luận chính tr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Political Theo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iết học Mác - Lên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xist-Leninist philosoph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LP131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nh tế chính tr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xist-Leninist political ecomom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LE12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nghĩa xã hội khoa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ce socialis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S 12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ư tưởng Hồ Chí M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 Chi Minh’s Ide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CM124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ịch sử Đảng Cộng sản Việt N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ory of the Vietnamese Communist Par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CP125</w:t>
            </w:r>
          </w:p>
        </w:tc>
      </w:tr>
      <w:tr>
        <w:trPr>
          <w:trHeight w:val="96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b) Ngoại ngữ, Tin học, Khoa học tự nhiên, xã hộ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Foreign Language, IT, Natural</w:t>
              <w:br/>
              <w:t>and Social Scienc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óa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mist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14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O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ã hội học đại c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l Soc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SO12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ật l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ys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Y12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 cao cấ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hemat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12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lish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lish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13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lish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13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n học đại c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l Informat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N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ác suất - Thống k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ability and Statist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ST131 </w:t>
            </w:r>
          </w:p>
        </w:tc>
      </w:tr>
      <w:tr>
        <w:trPr>
          <w:trHeight w:val="75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. Các học phần tự chọn (tích lũy đủ 6 T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lective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oa học quản l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Scien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SC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 sinh vật đại c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l Microb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MI131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ăn hóa Việt N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etnamese Cultu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CU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thái môi trườ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vironmental Ec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EC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lý kinh tế Việt N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etnam Economic Geograph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G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à nước và pháp l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e and Law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A131</w:t>
            </w:r>
          </w:p>
        </w:tc>
      </w:tr>
      <w:tr>
        <w:trPr>
          <w:trHeight w:val="4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Ô nhiễm Môi trường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vironmental Pollu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PO131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học phân t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lecular B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BI13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pháp tiếp cận khoa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tific Approach Method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M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 toàn lao độ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ks Safet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SA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ỹ năng mề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ft Skill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SK1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học thu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Academic Englis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EN134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I. Giáo dục thể chất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hysical Educa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y không, điền ki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hlet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111+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óng chuyề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olleybal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112+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ầu lô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dmint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11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á cầ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uttlecock Kicki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tial Ar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óng r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ketbal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óng đ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otbal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V. Giáo dục quốc phòng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ational Defense Educa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5 tiế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. Kiến thức giáo dục chuyên ng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fessional Knowlegd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re-major Knowledge                                                                   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) Các học phần bắt buộ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mpulsory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á sinh động v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Biochemist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I22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ải phẫu động v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Anatom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N2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ô phôi học động v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l Hist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HI22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lý động v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Phys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H23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nh dưỡng và thức ăn chăn nuô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Feed and Nutri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N241</w:t>
            </w:r>
          </w:p>
        </w:tc>
      </w:tr>
      <w:tr>
        <w:trPr>
          <w:trHeight w:val="60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) Các học phần tự chọn (tích lũy đủ 6 T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lective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 xml:space="preserve">Dược lý học thú 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Pharmac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H2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 truyền - Giống vật nuô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Breeding and Genet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G23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lý học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terinary Patholog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PA2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ẩn đoán hình ả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aging Diagno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I2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>Vi sinh vật Thú 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Microbiolog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I23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ễn dịch học thú 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Immun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M221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ịch tễ học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Epidemi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P231</w:t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hành chẩn đoán bệnh ở động vật thủy s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tice in Diagnosis and Testing Diseases of Aquatic Animals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DA231</w:t>
            </w:r>
          </w:p>
        </w:tc>
      </w:tr>
      <w:tr>
        <w:trPr>
          <w:trHeight w:val="7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hành Chăm sóc và huấn luyện thú cư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ing and Training Practice for Pet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P231</w:t>
            </w:r>
          </w:p>
        </w:tc>
      </w:tr>
      <w:tr>
        <w:trPr>
          <w:trHeight w:val="45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II. Kiến thức ngành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alized Knowledg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) Các học phần bắt buộ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lsory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ăn nuôi l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ne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34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ăn nuôi gia cầ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ltry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PR34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ăn nuôi gia súc nhai l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minant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R331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truyền nhiễm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Infectious Disea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D341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ý sinh trùng và bệnh ký sinh trùng 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site and Veterinary Parasit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VP3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ập tính và Phúc lợi động vậ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nimal Behaviors and Welfa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BW331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ội - Chẩn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Veterinary Internal Medicine - Diagno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VID331</w:t>
            </w:r>
          </w:p>
        </w:tc>
      </w:tr>
      <w:tr>
        <w:trPr>
          <w:trHeight w:val="4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goại - Sản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Veterinary Surgery - Obstetr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VSO331</w:t>
            </w:r>
          </w:p>
        </w:tc>
      </w:tr>
      <w:tr>
        <w:trPr>
          <w:trHeight w:val="579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) Các học phần tự chọn (tích lũy đủ 18T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ive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ểm nghiệm thú s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Products Inspe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I33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ệ sinh gia sú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Hygie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HY32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nghệ sinh s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roductive Techn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TE33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ệ sinh an toàn thực ph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d Safety and Hygie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SH32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ật chuyên ngà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pecialized Law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321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ết kế và xây dựng chuồng tr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 and construction of animal farm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CF321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thí nghiệm trong chăn nuôi -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mental Method in Animal Science and Veterinary Medic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321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ột sức khỏe trong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e Health in Veterinary Medic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V321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ăn nuôi dê, thỏ, ngự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, Rabbit, Horse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H32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ở chó mè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eases in Dogs and Cat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DC32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>Độc chất học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Toxic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TO22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ở động vật hoang d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dlife Disea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DI321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nghệ sản xuất và sử dụng văc x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cine Utilization and Production Technolog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P321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truyền lây giữa động vật và ngườ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ono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O331</w:t>
            </w:r>
          </w:p>
        </w:tc>
      </w:tr>
      <w:tr>
        <w:trPr>
          <w:trHeight w:val="10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nghệ sinh học ứng dụng trong Chăn nuôi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of Biotechnology in Animal Science and Veterinary Medic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I331</w:t>
            </w:r>
          </w:p>
        </w:tc>
      </w:tr>
      <w:tr>
        <w:trPr>
          <w:trHeight w:val="89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ăn nuôi ong tằm và động vật quý hiế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kworm, Bee and Rare Animal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BR331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ăn nuôi cá nước ngọ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sh Water Fish Produ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FP331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 lý môi trường và chất thải chăn nuô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l Waste and Environment Manage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M331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ược liệu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terinary Herbal Medic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HM321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ào chế và kiểm nghiệm thuốc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tion and Inspection Veterinary Drug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V331</w:t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hành Chẩn đoán lâm sàng 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ce in Veterinary Clinical Diagno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CD231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hành Chẩn đoán trong phòng thí nghiệm thú 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ce in Veterinary Laboratory Diagnosis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LD231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hành truyền tinh nhân tạo và ấp trứng gia cầ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ce in Artificial Insemination and Poultry Egg Incuba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3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hành Spa thú cư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 Spa Pract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P331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ực hành Ngoại - Sản thú y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tice in Veterinary Surgery - Obstetr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O331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II. Kiến thức bổ tr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pporting Knowledg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trang tr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 Manage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A3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431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ng dụng Blockchain trong kinh tế nông ng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ckchain Applications in Agricultural Economi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A3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nguy cơ sinh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ical Risk Management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M431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ởi sự kinh doa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repreneurshi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431</w:t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thương hiệ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Brand manage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A331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ao dịch và đàm phán trong kinh doan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ess Communication and Negotiatio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CN4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tích Chuỗi giá tr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ue Chain Analysis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CA4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doanh nghiệ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ess Administra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D4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ông lâm kết hợ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groforest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AFO4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ồng trọ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Cultiva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431</w:t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ây dựng và quản lý dự 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roject construction and manageme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M431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Kiến tập và Thực tập nghề nghiệp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Internship and Work Experien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TTN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ập kế hoạch và tổ chức thực hiện phòng chống dịch bệnh động vậ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ning and Vaccination for Disease Prevention and Control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531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: Tiếp cận nghề và xây dựng hồ sơ nghề nghiệp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ss to Career and Building Career Profiles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B511</w:t>
            </w:r>
          </w:p>
        </w:tc>
      </w:tr>
      <w:tr>
        <w:trPr>
          <w:trHeight w:val="9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: Tiếp cận nghề và xây dựng hồ sơ nghề nghiệp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ss to Career and Building Career Profiles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B512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: Kỹ năng viết đề cương và khóa lu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ing Outline Thesis Skill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T511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NN: Tổ chức sản xuất, quản lý trang trại chăn nuôi gia cầ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Organization and Management of Poultry Farm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PO551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NN: Tổ chức sản xuất, quản lý  trang trại  chăn nuôi l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Organization and Management of Pig Farm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PI551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NN: Tổ chức sản xuất, quản lý  trang trại chăn nuôi gia súc nhai l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Organization and Management of Ruminant Farm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RU551</w:t>
            </w:r>
          </w:p>
        </w:tc>
      </w:tr>
      <w:tr>
        <w:trPr>
          <w:trHeight w:val="48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VI. Rèn nghề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fessional Practic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ọc phần bắt buộ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mpulsory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N: Thao tác kỹ thuật cơ bản trong phòng thí nghi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ic Laboratory Skill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S621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N: Sử dụng phần mềm quản lý trong kinh doanh thức ăn chăn nuôi và thuốc thú 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ning production and use software in management and trading animal feed and veterinary drug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PU611</w:t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ọc phần tự chọn (tích lũy đủ 6 TC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lective Cours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N: Quy trình chăm sóc, nuôi dưỡng và phòng, trị bệnh cho gia cầ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 of Care, Nutrition and Prevention and Treatment Diseases for Poult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PO631</w:t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N: Quy trình chăm sóc, nuôi dưỡng và phòng, trị bệnh cho lợ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 of Care, Nutrition and Prevention and Treatment Diseases for Pi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PI631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N: Quy trình chăm sóc, nuôi dưỡng và phòng, trị bệnh cho gia súc nhai lạ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ess of Care, Nutrition and Prevention and Treatment Diseases for Rumina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U6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Animal Science Thesi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T7101</w:t>
            </w:r>
          </w:p>
        </w:tc>
      </w:tr>
      <w:tr>
        <w:trPr>
          <w:trHeight w:val="312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ổng cộ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ot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Roman">
    <w:charset w:val="00"/>
    <w:family w:val="auto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tabs>
        <w:tab w:val="clear" w:pos="4680"/>
        <w:tab w:val="center" w:pos="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B9BD5"/>
        <w:sz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Roman" w:hAnsi="Roman" w:cs="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Roman" w:hAnsi="Roman" w:cs="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VnTimes" w:hAnsi="VnTimes" w:cs="VnTime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97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.VnTime;Courier New" w:hAnsi=".VnTime;Courier New" w:cs=".VnTime;Courier New"/>
    </w:rPr>
  </w:style>
  <w:style w:type="character" w:styleId="WW8Num2z3">
    <w:name w:val="WW8Num2z3"/>
    <w:qFormat/>
    <w:rPr>
      <w:rFonts w:ascii="Roman" w:hAnsi="Roman" w:cs="Roman"/>
    </w:rPr>
  </w:style>
  <w:style w:type="character" w:styleId="WW8Num2z5">
    <w:name w:val="WW8Num2z5"/>
    <w:qFormat/>
    <w:rPr>
      <w:rFonts w:ascii="MS Mincho;Yu Gothic UI" w:hAnsi="MS Mincho;Yu Gothic UI" w:cs="MS Mincho;Yu Gothic U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Roman" w:hAnsi="Roman" w:cs="Roman"/>
    </w:rPr>
  </w:style>
  <w:style w:type="character" w:styleId="WW8Num4z5">
    <w:name w:val="WW8Num4z5"/>
    <w:qFormat/>
    <w:rPr>
      <w:rFonts w:ascii="MS Mincho;Yu Gothic UI" w:hAnsi="MS Mincho;Yu Gothic UI" w:cs="MS Mincho;Yu Gothic U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nTimes" w:hAnsi="VnTimes" w:cs="Vn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8"/>
    </w:rPr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28"/>
    </w:rPr>
  </w:style>
  <w:style w:type="character" w:styleId="Heading3Char">
    <w:name w:val="Heading 3 Char"/>
    <w:qFormat/>
    <w:rPr>
      <w:rFonts w:ascii=".VnTime;Courier New" w:hAnsi=".VnTime;Courier New" w:cs=".VnTime;Courier New"/>
      <w:b/>
      <w:i/>
      <w:color w:val="000000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i/>
      <w:sz w:val="26"/>
    </w:rPr>
  </w:style>
  <w:style w:type="character" w:styleId="Heading5Char">
    <w:name w:val="Heading 5 Char"/>
    <w:qFormat/>
    <w:rPr>
      <w:rFonts w:ascii=".VnTime;Courier New" w:hAnsi=".VnTime;Courier New" w:cs=".VnTime;Courier New"/>
      <w:b/>
      <w:i/>
      <w:sz w:val="28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i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sz w:val="28"/>
    </w:rPr>
  </w:style>
  <w:style w:type="character" w:styleId="Heading8Char">
    <w:name w:val="Heading 8 Char"/>
    <w:qFormat/>
    <w:rPr>
      <w:rFonts w:ascii=".VnTime;Courier New" w:hAnsi=".VnTime;Courier New" w:cs=".VnTime;Courier New"/>
      <w:sz w:val="28"/>
    </w:rPr>
  </w:style>
  <w:style w:type="character" w:styleId="Heading9Char">
    <w:name w:val="Heading 9 Char"/>
    <w:qFormat/>
    <w:rPr>
      <w:rFonts w:ascii=".VnTime;Courier New" w:hAnsi=".VnTime;Courier New" w:cs=".VnTime;Courier New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Arial;Courier New" w:hAnsi=".VnArial;Courier New" w:cs=".VnArial;Courier New"/>
      <w:kern w:val="0"/>
      <w:sz w:val="22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i/>
      <w:kern w:val="0"/>
      <w:szCs w:val="20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sz w:val="24"/>
      <w:szCs w:val="24"/>
      <w:lang w:val="vi-VN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CommentTextChar1">
    <w:name w:val="Comment Text Char1"/>
    <w:qFormat/>
    <w:rPr/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Char1">
    <w:name w:val="Body Text Char1"/>
    <w:qFormat/>
    <w:rPr>
      <w:rFonts w:eastAsia="Calibri"/>
      <w:sz w:val="26"/>
      <w:szCs w:val="26"/>
      <w:lang w:val="vi-VN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TextChar1">
    <w:name w:val="Footnote Text Char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c">
    <w:name w:val="bc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Malgun Gothic"/>
      <w:b/>
      <w:i/>
      <w:sz w:val="28"/>
    </w:rPr>
  </w:style>
  <w:style w:type="character" w:styleId="BodyText3Char">
    <w:name w:val="Body Text 3 Char"/>
    <w:qFormat/>
    <w:rPr>
      <w:rFonts w:eastAsia="Malgun Gothic"/>
      <w:sz w:val="28"/>
    </w:rPr>
  </w:style>
  <w:style w:type="character" w:styleId="BodyTextIndent3Char">
    <w:name w:val="Body Text Indent 3 Char"/>
    <w:qFormat/>
    <w:rPr>
      <w:rFonts w:eastAsia="Malgun Gothic"/>
      <w:sz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</w:rPr>
  </w:style>
  <w:style w:type="character" w:styleId="1Tenhocphanmau04Char">
    <w:name w:val="1. Ten hoc phan (mau04) Char"/>
    <w:qFormat/>
    <w:rPr>
      <w:b/>
      <w:spacing w:val="-4"/>
      <w:sz w:val="28"/>
      <w:szCs w:val="28"/>
      <w:lang w:val="en"/>
    </w:rPr>
  </w:style>
  <w:style w:type="character" w:styleId="10PPdayvahocmau4Char">
    <w:name w:val="10. PP day va hoc (mau 4) Char"/>
    <w:qFormat/>
    <w:rPr>
      <w:b/>
      <w:bCs/>
      <w:iCs/>
      <w:sz w:val="28"/>
      <w:szCs w:val="28"/>
    </w:rPr>
  </w:style>
  <w:style w:type="character" w:styleId="NormalChar">
    <w:name w:val="- Normal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Arial;Courier New" w:hAnsi=".VnArial;Courier New" w:cs=".VnArial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exact" w:line="320"/>
      <w:ind w:left="567" w:hanging="0"/>
      <w:jc w:val="both"/>
    </w:pPr>
    <w:rPr>
      <w:rFonts w:ascii=".VnArial;Courier New" w:hAnsi=".VnArial;Courier New" w:cs=".VnArial;Courier New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20"/>
      <w:ind w:firstLine="720"/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18" w:before="6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FF00FF"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color w:val="0000FF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200">
    <w:name w:val="xl20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color w:val="FF00FF"/>
      <w:sz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210">
    <w:name w:val="xl21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FF000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0000FF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0">
    <w:name w:val="xl220"/>
    <w:basedOn w:val="Normal"/>
    <w:qFormat/>
    <w:pP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">
    <w:name w:val="a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Noidunggach">
    <w:name w:val="Noi dung gach"/>
    <w:basedOn w:val="Normal"/>
    <w:qFormat/>
    <w:pPr>
      <w:numPr>
        <w:ilvl w:val="0"/>
        <w:numId w:val="4"/>
      </w:numPr>
    </w:pPr>
    <w:rPr>
      <w:rFonts w:ascii="Times New Roman" w:hAnsi="Times New Roman" w:eastAsia="Calibri" w:cs="Times New Roman"/>
      <w:sz w:val="26"/>
      <w:szCs w:val="26"/>
    </w:rPr>
  </w:style>
  <w:style w:type="paragraph" w:styleId="Tl">
    <w:name w:val="tl"/>
    <w:basedOn w:val="Normal"/>
    <w:qFormat/>
    <w:pPr>
      <w:widowControl w:val="false"/>
      <w:ind w:left="446" w:hanging="446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M2496604665802065271gmailmsolistparagraph">
    <w:name w:val="m_2496604665802065271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odyText22">
    <w:name w:val="Body Text 2"/>
    <w:basedOn w:val="Normal"/>
    <w:qFormat/>
    <w:pPr/>
    <w:rPr>
      <w:rFonts w:ascii="Times New Roman" w:hAnsi="Times New Roman" w:eastAsia="Malgun Gothic" w:cs="Times New Roman"/>
      <w:b/>
      <w:i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Malgun Gothic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eastAsia="Malgun Gothic" w:cs="Times New Roman"/>
      <w:szCs w:val="20"/>
      <w:lang w:val="en-US"/>
    </w:rPr>
  </w:style>
  <w:style w:type="paragraph" w:styleId="SubjectLine">
    <w:name w:val="Subject Line"/>
    <w:basedOn w:val="Normal"/>
    <w:qFormat/>
    <w:pPr/>
    <w:rPr>
      <w:rFonts w:ascii=".VnArial;Courier New" w:hAnsi=".VnArial;Courier New" w:eastAsia="Malgun Gothic" w:cs=".VnArial;Courier New"/>
      <w:sz w:val="24"/>
      <w:szCs w:val="20"/>
    </w:rPr>
  </w:style>
  <w:style w:type="paragraph" w:styleId="Noidung">
    <w:name w:val="Noi_dung"/>
    <w:basedOn w:val="Normal"/>
    <w:qFormat/>
    <w:pPr>
      <w:autoSpaceDE w:val="false"/>
      <w:spacing w:lineRule="auto" w:line="264" w:before="40" w:after="40"/>
      <w:ind w:firstLine="720"/>
      <w:jc w:val="both"/>
    </w:pPr>
    <w:rPr>
      <w:rFonts w:ascii=".VnArial;Courier New" w:hAnsi=".VnArial;Courier New" w:eastAsia="Malgun Gothic" w:cs=".VnArial;Courier New"/>
      <w:color w:val="000000"/>
      <w:spacing w:val="1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Malgun Gothic" w:cs="Arial,Bold;Times New Roman"/>
      <w:color w:val="auto"/>
      <w:sz w:val="20"/>
      <w:szCs w:val="20"/>
      <w:lang w:val="es-E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algun Gothic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Malgun Gothic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algun Gothic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algun Gothic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Malgun Gothic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algun Gothic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algun Gothic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Arial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/>
    </w:rPr>
  </w:style>
  <w:style w:type="paragraph" w:styleId="LEVEL1">
    <w:name w:val="LEVEL1"/>
    <w:basedOn w:val="Normal"/>
    <w:qFormat/>
    <w:pPr>
      <w:spacing w:lineRule="exact" w:line="400" w:before="120" w:after="0"/>
      <w:jc w:val="both"/>
    </w:pPr>
    <w:rPr>
      <w:rFonts w:ascii="Times New Roman" w:hAnsi="Times New Roman" w:cs="Times New Roman"/>
      <w:szCs w:val="28"/>
    </w:rPr>
  </w:style>
  <w:style w:type="paragraph" w:styleId="Normal1">
    <w:name w:val="- Normal"/>
    <w:basedOn w:val="Normal"/>
    <w:qFormat/>
    <w:pPr>
      <w:numPr>
        <w:ilvl w:val="0"/>
        <w:numId w:val="6"/>
      </w:numPr>
      <w:spacing w:lineRule="auto" w:line="264"/>
      <w:jc w:val="both"/>
    </w:pPr>
    <w:rPr>
      <w:rFonts w:ascii="Times New Roman" w:hAnsi="Times New Roman" w:cs="Times New Roman"/>
      <w:szCs w:val="28"/>
      <w:lang w:val="en-US"/>
    </w:rPr>
  </w:style>
  <w:style w:type="paragraph" w:styleId="1Tenhocphanmau04">
    <w:name w:val="1. Ten hoc phan (mau04)"/>
    <w:basedOn w:val="Normal"/>
    <w:qFormat/>
    <w:pPr>
      <w:spacing w:lineRule="exact" w:line="400" w:before="240" w:after="0"/>
      <w:jc w:val="both"/>
    </w:pPr>
    <w:rPr>
      <w:rFonts w:ascii="Times New Roman" w:hAnsi="Times New Roman" w:cs="Times New Roman"/>
      <w:b/>
      <w:spacing w:val="-4"/>
      <w:szCs w:val="28"/>
      <w:lang w:val="en"/>
    </w:rPr>
  </w:style>
  <w:style w:type="paragraph" w:styleId="10PPdayvahocmau4">
    <w:name w:val="10. PP day va hoc (mau 4)"/>
    <w:basedOn w:val="Normal"/>
    <w:qFormat/>
    <w:pPr>
      <w:spacing w:lineRule="auto" w:line="264" w:before="120" w:after="120"/>
      <w:jc w:val="both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andout">
    <w:name w:val="Handout"/>
    <w:basedOn w:val="Normal"/>
    <w:qFormat/>
    <w:pPr>
      <w:spacing w:lineRule="auto" w:line="288" w:before="0" w:after="120"/>
      <w:jc w:val="both"/>
    </w:pPr>
    <w:rPr>
      <w:rFonts w:ascii=".VnArial;Courier New" w:hAnsi=".VnArial;Courier New" w:cs=".VnArial;Courier New"/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  <w:szCs w:val="20"/>
    </w:rPr>
  </w:style>
  <w:style w:type="paragraph" w:styleId="Mucnho1">
    <w:name w:val="mucnho1"/>
    <w:basedOn w:val="Heading3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rFonts w:ascii=".VnTeknical" w:hAnsi=".VnTeknical" w:cs=".VnTeknical"/>
      <w:i w:val="false"/>
      <w:color w:val="000000"/>
      <w:sz w:val="32"/>
      <w:lang w:val="fr-FR"/>
    </w:rPr>
  </w:style>
  <w:style w:type="paragraph" w:styleId="ListParagraph1">
    <w:name w:val="List Paragraph1"/>
    <w:basedOn w:val="Normal"/>
    <w:qFormat/>
    <w:pPr>
      <w:spacing w:lineRule="exact" w:line="380" w:before="0" w:after="0"/>
      <w:ind w:left="720" w:hanging="0"/>
      <w:contextualSpacing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HP">
    <w:name w:val="HỘP"/>
    <w:basedOn w:val="Normal"/>
    <w:qFormat/>
    <w:pPr>
      <w:spacing w:lineRule="auto" w:line="276" w:before="0" w:after="200"/>
    </w:pPr>
    <w:rPr>
      <w:rFonts w:ascii="Arial" w:hAnsi="Arial" w:eastAsia="Arial" w:cs="Arial"/>
      <w:b/>
      <w:color w:val="DC143C"/>
      <w:sz w:val="24"/>
      <w:lang w:val="vi-VN"/>
    </w:rPr>
  </w:style>
  <w:style w:type="paragraph" w:styleId="CharCharCharCharCharChar1">
    <w:name w:val="Char Char Char Char Char Char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eastAsia="Arial"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4:00Z</dcterms:created>
  <dc:creator>ANNAM</dc:creator>
  <dc:description/>
  <cp:keywords/>
  <dc:language>en-US</dc:language>
  <cp:lastModifiedBy>Le dinh chi chi</cp:lastModifiedBy>
  <cp:lastPrinted>2020-12-09T09:35:00Z</cp:lastPrinted>
  <dcterms:modified xsi:type="dcterms:W3CDTF">2021-03-23T02:03:00Z</dcterms:modified>
  <cp:revision>3</cp:revision>
  <dc:subject/>
  <dc:title/>
</cp:coreProperties>
</file>