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 w:before="120" w:after="200"/>
        <w:ind w:left="1134" w:hanging="0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de-DE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4"/>
          <w:lang w:val="de-DE"/>
        </w:rPr>
        <w:t>CHƯƠNG TRÌNH GIÁO DỤC ĐẠI HỌC</w:t>
      </w:r>
    </w:p>
    <w:p>
      <w:pPr>
        <w:pStyle w:val="Normal"/>
        <w:autoSpaceDE w:val="false"/>
        <w:spacing w:lineRule="exact" w:line="320"/>
        <w:ind w:firstLine="567"/>
        <w:rPr>
          <w:rFonts w:ascii="Times New Roman" w:hAnsi="Times New Roman" w:eastAsia="Calibri" w:cs="Times New Roman"/>
          <w:b/>
          <w:b/>
          <w:bCs/>
          <w:sz w:val="24"/>
          <w:lang w:val="de-DE"/>
        </w:rPr>
      </w:pPr>
      <w:r>
        <w:rPr>
          <w:rFonts w:eastAsia="Calibri" w:cs="Times New Roman" w:ascii="Times New Roman" w:hAnsi="Times New Roman"/>
          <w:b/>
          <w:bCs/>
          <w:sz w:val="24"/>
          <w:lang w:val="de-DE"/>
        </w:rPr>
        <w:t>Tên chương trình: Khoa học môi trường (Environmental Science)</w:t>
      </w:r>
    </w:p>
    <w:p>
      <w:pPr>
        <w:pStyle w:val="Normal"/>
        <w:autoSpaceDE w:val="false"/>
        <w:spacing w:lineRule="exact" w:line="320"/>
        <w:rPr>
          <w:rFonts w:ascii="Times New Roman" w:hAnsi="Times New Roman" w:eastAsia="Calibri" w:cs="Times New Roman"/>
          <w:b/>
          <w:b/>
          <w:bCs/>
          <w:sz w:val="24"/>
          <w:lang w:val="de-DE"/>
        </w:rPr>
      </w:pPr>
      <w:r>
        <w:rPr>
          <w:rFonts w:eastAsia="Calibri" w:cs="Times New Roman" w:ascii="Times New Roman" w:hAnsi="Times New Roman"/>
          <w:b/>
          <w:bCs/>
          <w:sz w:val="24"/>
          <w:lang w:val="de-DE"/>
        </w:rPr>
        <w:t>1. Thời gian đào tạo: 4,5</w:t>
      </w:r>
      <w:r>
        <w:rPr>
          <w:rFonts w:eastAsia="Calibri" w:cs="Times New Roman" w:ascii="Times New Roman" w:hAnsi="Times New Roman"/>
          <w:sz w:val="24"/>
          <w:lang w:val="de-DE"/>
        </w:rPr>
        <w:t xml:space="preserve"> năm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de-D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val="de-DE"/>
        </w:rPr>
        <w:t xml:space="preserve">6. Nội dung chương trình 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708"/>
        <w:gridCol w:w="2555"/>
        <w:gridCol w:w="833"/>
        <w:gridCol w:w="833"/>
        <w:gridCol w:w="833"/>
        <w:gridCol w:w="1132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Tên học phầ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Tên Tiếng A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Số T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Số tiết L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Số tiết 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Mã học phầ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Khối kiến thức giáo dục đại 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Basic Science Knowled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Các học phần bắt buộ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Compulsory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Lý luận chính tr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Political Theo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ết học Mác -Lên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xist-Leninist philosoph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P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chính tr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arxist-Leninist political ecomom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E1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ghĩa xã hội khoa 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ce socialis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S 1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ưởng Hồ Chí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 Chi Minh’s Ide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CM1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b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goại ngữ, Tin học, Khoa học tự nhiên, xã hộ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Cs/>
                <w:sz w:val="24"/>
              </w:rPr>
              <w:t>Foreign Language, IT, Natura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Cs/>
                <w:sz w:val="24"/>
              </w:rPr>
              <w:t>and Social Scienc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1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1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ọc đại 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Soci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O1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s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1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cao cấ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hemat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1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nglish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1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1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đại 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Informat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ác suất - Thống k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ability and Statist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T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Các học phần tự chọn (tích lũy đủ 9 tín chỉ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Elective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 quản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ment Scie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C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sinh vật đại 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Microbi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Kỹ năng mề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Soft Skill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SSK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thái môi tr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Ec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EC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 kinh tế Việt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ietnam Economic Geograph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nước và pháp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and L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Ô nhiễm môi trường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Pollu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O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 phân t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ecular Bi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I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tiếp cận khoa 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cientific Approach Method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toàn lao độ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 Safety and Hygen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H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hóa Việt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ese Cult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NC1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Tiếng Anh học th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Academic Englis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ENA1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Giáo dục thể chất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Physical Edu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3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E111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E112+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PHE1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 không, điền k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hletic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ng c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lleyball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u l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dminto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 cầ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uttlecock kicking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al ar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ng r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sketball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ng đ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otball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Giáo dục quốc phòng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National Defense Edu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6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Kiến thức giáo dục chuyên ng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Professional Knowled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Kiến thức cơ sở ng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 xml:space="preserve">Pre-major Knowledge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Các học phần bắt buộ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Compulsory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ơ sở khoa học môi trườ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damentals of Environmental Scienc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S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 môi trườ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Chemistry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3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nghệ môi trường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Technolog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ơ sở kỹ thuật xử lý môi tr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damentals of Environmental Treatment Techniqu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T3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c học môi tr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Toxic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O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b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Các học phần tự chọn (tích lũy đủ 12 tín chỉ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lang w:val="pt-BR"/>
              </w:rPr>
              <w:t xml:space="preserve">Elective </w:t>
            </w:r>
            <w:r>
              <w:rPr>
                <w:rFonts w:eastAsia="Malgun Gothic" w:cs="Times New Roman" w:ascii="Times New Roman" w:hAnsi="Times New Roman"/>
                <w:b/>
                <w:bCs/>
                <w:iCs/>
                <w:sz w:val="24"/>
                <w:lang w:val="pt-BR"/>
              </w:rPr>
              <w:t>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ồ họa kỹ thuật môi tr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Engineering Graph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EG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 dạng sinh học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diversity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I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ến đổi khí hậu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mate Cha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H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y hoạch môi trườ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Planning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L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xuất sạch hơn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Cleaner Productio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R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ân tích hệ thống môi trường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System Analysi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A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Xã hội học môi trường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Sociolog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O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ài nguyên thiên nhiên Việt Nam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 Natural Resource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NR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Kiến thức chuyên ng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lang w:val="pt-BR"/>
              </w:rPr>
              <w:t>Specialized Knowled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Các học phần bắt buộ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lang w:val="pt-BR"/>
              </w:rPr>
              <w:t>C</w:t>
            </w:r>
            <w:r>
              <w:rPr>
                <w:rFonts w:eastAsia="Malgun Gothic" w:cs="Times New Roman" w:ascii="Times New Roman" w:hAnsi="Times New Roman"/>
                <w:b/>
                <w:sz w:val="24"/>
              </w:rPr>
              <w:t>ompulsory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2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Quan trắc và phân tích môi trườ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Monitoring and Analysi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3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ương pháp nghiên cứu khoa học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cientific Research Methodology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M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4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ánh giá tác động môi trường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Impact Assessmen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A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Tính toán thiết kế các công trình xử lý nước thải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stewater Treatment Design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TD3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uật và chính sách môi trường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nvironmental Law and Policie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P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ự động hóa trong xử lý môi trường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ation of Environmental Treatmen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T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Quản lý môi trường và phát triển bền vững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Management and Sustainable Developmen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b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Các học phần tự chọn (tích lũy đủ 18 tín chỉ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Cs/>
                <w:sz w:val="24"/>
                <w:lang w:val="pt-BR"/>
              </w:rPr>
              <w:t>Elective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anh tra và kiểm toán môi tr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Auditing and Inspec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I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môi trường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Economic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EC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yền thông môi trường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nvironmental Communicatio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Quản lý chất thải nguy hại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zardous Waste Managemen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WM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ỹ thuật xử lý khí thải và tiếng ồn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Air and Noise Pollution Control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C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5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ỹ thuật xử lý nước thải và chất thải rắn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astewater and Solid Waste Treatment Technique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T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Xử lý ô nhiễm đất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il Treatmen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 lịch sinh thái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uris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2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 sinh vật môi trường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Microorganism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Kiến thức bổ trợ (tích lũy đủ 10 tín chỉ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lang w:val="pt-BR"/>
              </w:rPr>
              <w:t>Supporting Knowled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ô hình hóa môi tr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Model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O3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Xây dựng và quản lý dự án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ct Management and Establish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ME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ức khỏe môi tr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Environmental Heal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ởi sự kinh d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Entrepreneurshi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BU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ịch vụ môi trường rừ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Environmental Service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S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ịch tễ học và vệ sinh môi trườ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idemiology and Environmental Sanitary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ES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iến thức bản địa trong phát triển nông thôn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genous Knowledge in Rural Developmen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R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ông nghiệp công nghệ cao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-Tech Agricultur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A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ân tích chính sách trong quản lý tài nguyên thiên nhiên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icy Analysis in Natural Resource Managemen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3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I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 xml:space="preserve">Thực tập nghề nghiệp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</w:rPr>
              <w:t>Internship Train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ực tập nghề nghiệp 1: Thăm quan các công trình quản lý, xử lý môi trường hiện đ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1: Practical Career Guida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R4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ực tập nghề nghiệp 2: Vận hành hệ thống xử lý chất thải tại các cơ sở sản xuấ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2: Operating Waste Disposal System in Indust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R4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ực tập nghề nghiệp 3: Lập báo cáo Đánh giá tác động môi trường cho một cơ sở cụ th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nship Training 3: Creat a Environmental Impact Assessment Report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R4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ực tập nghề nghiệp 4: Công nghệ xử lý nước cấp và nước t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4: Water Supply and Wasterwater Treatment Technolog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R4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ực tập nghề nghiệp 5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toàn lao độ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5: Work Safet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R4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ực tập nghề 6: Điều tra, giám sát đa dạng sinh học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6: Biodiversity Survey and Monitoring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R4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ực tập nghề 7: Truyền thông môi trườ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7: Environmental Communication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R4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</w:rPr>
              <w:t>Thes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0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AST71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V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Rèn 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illed Pract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8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èn nghề 1: Quan trắc và phân tích một số chỉ tiêu môi trườ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lled Practice 1: Environmental Element Monitoring and Analysi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5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81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èn nghề 3: Thiết kế hệ thống xử lý chất thải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lled Practice 3: Waste Treatment System Desig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5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  <w:t>8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èn nghề 2: Lập hồ sơ pháp lý về quản lý môi trườ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lled Practice 2: Creat a Legal Documents on Environmental Managemen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5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Tổ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To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8. Kế hoạch giảng dạy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17"/>
        <w:gridCol w:w="283"/>
        <w:gridCol w:w="267"/>
        <w:gridCol w:w="1001"/>
        <w:gridCol w:w="1056"/>
        <w:gridCol w:w="1077"/>
      </w:tblGrid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1. Năm thứ nhấ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. Học kỳ 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ín ch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C 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ết học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 nhiễm môi trường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năng mề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nghề nghiệp 1: Thăm quan các công trình quản lý, xử lý môi trường hiện đạ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. Học kỳ 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ín ch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C 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chính tr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ọc đại cương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cao cấp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o dục quốc phòng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2. Năm thứ 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. Học kỳ 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ín ch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C 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ác suất thống kê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đại cương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sở khoa học môi trường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ghĩa xã hội khoa học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. Học kỳ 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ín ch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môi trườ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ến đổi khí hậ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 dạng sinh họ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c học môi trườ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 họa kỹ thuật môi trườ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ức khỏe môi trườ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3. Năm thứ 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. Học kỳ 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ín ch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ưởng Hồ Chí Minh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 trắc và phân tích môi trường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sở kỹ thuật xử lý môi trường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toàn lao động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nghệ môi trường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èn nghề 1: Quan trắc và phân tích một số chỉ tiêu môi trườ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nghề nghiệp 2: Vận hành hệ thống xử lý chất thải tại các cơ sở sản xuấ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nghề nghiệp 5: An toàn lao độ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</w:t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. Học kỳ 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ín ch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nghiên cứu khoa họ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động hóa trong xử lý môi trườ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y hoạch môi trườ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ính toán thiết kế các công trình xử lý nước thả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môi trường và phát triển bền vững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èn nghề 2. Lập hồ sơ pháp lý về quản lý môi trường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èn nghề 3. Thiết kế hệ thống xử lý chất thả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</w:t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4. Năm thứ 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. Học kỳ 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ín ch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yền thông môi trườ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ô hình hóa môi trườ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ật và chính sách môi trườ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môi trườ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 xử lý khí thải và tiếng ồ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ử lý ô nhiễm đất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</w:t>
            </w:r>
          </w:p>
        </w:tc>
      </w:tr>
      <w:tr>
        <w:trPr/>
        <w:tc>
          <w:tcPr>
            <w:tcW w:w="63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. Học kỳ 8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nh giá tác động môi 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ra và kiểm toán môi tr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ây dựng và quản lý dự 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ỹ thuật xử lý nước thải và chất thải rắ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uản lý chất thải nguy hạ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nghề 2: Lập báo cáo Đánh giá tác động môi trường cho một cơ sở cụ th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ực tập nghề 3. Công nghệ xử lý và nước cấp và nước thả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</w:t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5. Năm thứ 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. Học kỳ 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ín ch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tốt nghiệp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Roman">
    <w:charset w:val="00"/>
    <w:family w:val="auto"/>
    <w:pitch w:val="variable"/>
  </w:font>
  <w:font w:name="MS Mincho">
    <w:altName w:val="Yu Gothic UI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">
    <w:charset w:val="00"/>
    <w:family w:val="auto"/>
    <w:pitch w:val="variable"/>
  </w:font>
  <w:font w:name=".VnAria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.VnTek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tabs>
        <w:tab w:val="clear" w:pos="4680"/>
        <w:tab w:val="center" w:pos="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B9BD5"/>
        <w:sz w:val="24"/>
        <w:lang w:val="en-US" w:eastAsia="en-US"/>
      </w:rPr>
    </w:pPr>
    <w:r>
      <w:rPr>
        <w:rFonts w:cs="Times New Roman" w:ascii="Times New Roman" w:hAnsi="Times New Roman"/>
        <w:caps/>
        <w:color w:val="5B9BD5"/>
        <w:sz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8</w:t>
    </w:r>
    <w:r>
      <w:rPr>
        <w:caps/>
        <w:color w:val="5B9BD5"/>
      </w:rPr>
      <w:fldChar w:fldCharType="end"/>
    </w:r>
  </w:p>
  <w:p>
    <w:pPr>
      <w:pStyle w:val="Footer"/>
      <w:tabs>
        <w:tab w:val="clear" w:pos="4680"/>
        <w:tab w:val="center" w:pos="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B9BD5"/>
        <w:sz w:val="24"/>
        <w:lang w:val="en-US" w:eastAsia="en-US"/>
      </w:rPr>
    </w:pPr>
    <w:r>
      <w:rPr>
        <w:rFonts w:cs="Times New Roman" w:ascii="Times New Roman" w:hAnsi="Times New Roman"/>
        <w:caps/>
        <w:color w:val="5B9BD5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+"/>
      <w:lvlJc w:val="left"/>
      <w:pPr>
        <w:tabs>
          <w:tab w:val="num" w:pos="2160"/>
        </w:tabs>
        <w:ind w:left="2160" w:hanging="360"/>
      </w:pPr>
      <w:rPr>
        <w:rFonts w:ascii=".VnTime" w:hAnsi=".VnTime" w:cs=".VnTim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Roman" w:hAnsi="Roman" w:cs="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S Mincho" w:hAnsi="MS Mincho" w:cs="MS Mincho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Roman" w:hAnsi="Roman" w:cs="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20"/>
        </w:tabs>
        <w:ind w:left="2320" w:hanging="360"/>
      </w:pPr>
      <w:rPr>
        <w:rFonts w:ascii="VnTimes" w:hAnsi="VnTimes" w:cs="VnTime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i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720"/>
      <w:jc w:val="both"/>
      <w:outlineLvl w:val="3"/>
    </w:pPr>
    <w:rPr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397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.VnTime;Courier New" w:hAnsi=".VnTime;Courier New" w:cs=".VnTime;Courier New"/>
    </w:rPr>
  </w:style>
  <w:style w:type="character" w:styleId="WW8Num2z3">
    <w:name w:val="WW8Num2z3"/>
    <w:qFormat/>
    <w:rPr>
      <w:rFonts w:ascii="Roman" w:hAnsi="Roman" w:cs="Roman"/>
    </w:rPr>
  </w:style>
  <w:style w:type="character" w:styleId="WW8Num2z5">
    <w:name w:val="WW8Num2z5"/>
    <w:qFormat/>
    <w:rPr>
      <w:rFonts w:ascii="MS Mincho;Yu Gothic UI" w:hAnsi="MS Mincho;Yu Gothic UI" w:cs="MS Mincho;Yu Gothic U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.VnTime;Courier New" w:hAnsi=".VnTime;Courier New" w:cs=".VnTime;Courier New"/>
    </w:rPr>
  </w:style>
  <w:style w:type="character" w:styleId="WW8Num4z3">
    <w:name w:val="WW8Num4z3"/>
    <w:qFormat/>
    <w:rPr>
      <w:rFonts w:ascii="Roman" w:hAnsi="Roman" w:cs="Roman"/>
    </w:rPr>
  </w:style>
  <w:style w:type="character" w:styleId="WW8Num4z5">
    <w:name w:val="WW8Num4z5"/>
    <w:qFormat/>
    <w:rPr>
      <w:rFonts w:ascii="MS Mincho;Yu Gothic UI" w:hAnsi="MS Mincho;Yu Gothic UI" w:cs="MS Mincho;Yu Gothic U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nTimes" w:hAnsi="VnTimes" w:cs="Vn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i/>
      <w:sz w:val="28"/>
    </w:rPr>
  </w:style>
  <w:style w:type="character" w:styleId="Heading2Char">
    <w:name w:val="Heading 2 Char"/>
    <w:qFormat/>
    <w:rPr>
      <w:rFonts w:ascii=".VnTime;Courier New" w:hAnsi=".VnTime;Courier New" w:cs=".VnTime;Courier New"/>
      <w:b/>
      <w:i/>
      <w:sz w:val="28"/>
    </w:rPr>
  </w:style>
  <w:style w:type="character" w:styleId="Heading3Char">
    <w:name w:val="Heading 3 Char"/>
    <w:qFormat/>
    <w:rPr>
      <w:rFonts w:ascii=".VnTime;Courier New" w:hAnsi=".VnTime;Courier New" w:cs=".VnTime;Courier New"/>
      <w:b/>
      <w:i/>
      <w:color w:val="000000"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b/>
      <w:i/>
      <w:sz w:val="26"/>
    </w:rPr>
  </w:style>
  <w:style w:type="character" w:styleId="Heading5Char">
    <w:name w:val="Heading 5 Char"/>
    <w:qFormat/>
    <w:rPr>
      <w:rFonts w:ascii=".VnTime;Courier New" w:hAnsi=".VnTime;Courier New" w:cs=".VnTime;Courier New"/>
      <w:b/>
      <w:i/>
      <w:sz w:val="28"/>
      <w:u w:val="single"/>
    </w:rPr>
  </w:style>
  <w:style w:type="character" w:styleId="Heading6Char">
    <w:name w:val="Heading 6 Char"/>
    <w:qFormat/>
    <w:rPr>
      <w:rFonts w:ascii=".VnTime;Courier New" w:hAnsi=".VnTime;Courier New" w:cs=".VnTime;Courier New"/>
      <w:i/>
      <w:sz w:val="28"/>
    </w:rPr>
  </w:style>
  <w:style w:type="character" w:styleId="Heading7Char">
    <w:name w:val="Heading 7 Char"/>
    <w:qFormat/>
    <w:rPr>
      <w:rFonts w:ascii=".VnTime;Courier New" w:hAnsi=".VnTime;Courier New" w:cs=".VnTime;Courier New"/>
      <w:sz w:val="28"/>
    </w:rPr>
  </w:style>
  <w:style w:type="character" w:styleId="Heading8Char">
    <w:name w:val="Heading 8 Char"/>
    <w:qFormat/>
    <w:rPr>
      <w:rFonts w:ascii=".VnTime;Courier New" w:hAnsi=".VnTime;Courier New" w:cs=".VnTime;Courier New"/>
      <w:sz w:val="28"/>
    </w:rPr>
  </w:style>
  <w:style w:type="character" w:styleId="Heading9Char">
    <w:name w:val="Heading 9 Char"/>
    <w:qFormat/>
    <w:rPr>
      <w:rFonts w:ascii=".VnTime;Courier New" w:hAnsi=".VnTime;Courier New" w:cs=".VnTime;Courier New"/>
      <w:b/>
      <w:i/>
      <w:sz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.VnArial;Courier New" w:hAnsi=".VnArial;Courier New" w:cs=".VnArial;Courier New"/>
      <w:kern w:val="0"/>
      <w:sz w:val="22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i/>
      <w:kern w:val="0"/>
      <w:szCs w:val="20"/>
    </w:rPr>
  </w:style>
  <w:style w:type="character" w:styleId="ListParagraphChar">
    <w:name w:val="List Paragraph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erChar1">
    <w:name w:val="Footer Char1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sz w:val="24"/>
      <w:szCs w:val="24"/>
      <w:lang w:val="vi-VN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CommentTextChar1">
    <w:name w:val="Comment Text Char1"/>
    <w:qFormat/>
    <w:rPr/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odyTextChar1">
    <w:name w:val="Body Text Char1"/>
    <w:qFormat/>
    <w:rPr>
      <w:rFonts w:eastAsia="Calibri"/>
      <w:sz w:val="26"/>
      <w:szCs w:val="26"/>
      <w:lang w:val="vi-VN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TextChar1">
    <w:name w:val="Footnote Text Char1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c">
    <w:name w:val="bc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Malgun Gothic"/>
      <w:b/>
      <w:i/>
      <w:sz w:val="28"/>
    </w:rPr>
  </w:style>
  <w:style w:type="character" w:styleId="BodyText3Char">
    <w:name w:val="Body Text 3 Char"/>
    <w:qFormat/>
    <w:rPr>
      <w:rFonts w:eastAsia="Malgun Gothic"/>
      <w:sz w:val="28"/>
    </w:rPr>
  </w:style>
  <w:style w:type="character" w:styleId="BodyTextIndent3Char">
    <w:name w:val="Body Text Indent 3 Char"/>
    <w:qFormat/>
    <w:rPr>
      <w:rFonts w:eastAsia="Malgun Gothic"/>
      <w:sz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</w:rPr>
  </w:style>
  <w:style w:type="character" w:styleId="1Tenhocphanmau04Char">
    <w:name w:val="1. Ten hoc phan (mau04) Char"/>
    <w:qFormat/>
    <w:rPr>
      <w:b/>
      <w:spacing w:val="-4"/>
      <w:sz w:val="28"/>
      <w:szCs w:val="28"/>
      <w:lang w:val="en"/>
    </w:rPr>
  </w:style>
  <w:style w:type="character" w:styleId="10PPdayvahocmau4Char">
    <w:name w:val="10. PP day va hoc (mau 4) Char"/>
    <w:qFormat/>
    <w:rPr>
      <w:b/>
      <w:bCs/>
      <w:iCs/>
      <w:sz w:val="28"/>
      <w:szCs w:val="28"/>
    </w:rPr>
  </w:style>
  <w:style w:type="character" w:styleId="NormalChar">
    <w:name w:val="- Normal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Arial;Courier New" w:hAnsi=".VnArial;Courier New" w:cs=".VnArial;Courier Ne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imes New Roman" w:hAnsi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 w:before="6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lineRule="auto" w:line="288" w:before="60" w:after="0"/>
      <w:ind w:left="278" w:hanging="0"/>
    </w:pPr>
    <w:rPr>
      <w:rFonts w:ascii="Times New Roman" w:hAnsi="Times New Roman" w:cs="Times New Roman"/>
      <w:b/>
      <w:i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Times New Roman" w:cs="Times New Roman"/>
      <w:bCs/>
      <w:i w:val="false"/>
      <w:color w:val="365F91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spacing w:lineRule="exact" w:line="320"/>
      <w:ind w:left="567" w:hanging="0"/>
      <w:jc w:val="both"/>
    </w:pPr>
    <w:rPr>
      <w:rFonts w:ascii=".VnArial;Courier New" w:hAnsi=".VnArial;Courier New" w:cs=".VnArial;Courier New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20"/>
      <w:ind w:firstLine="720"/>
      <w:jc w:val="both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 w:before="540" w:after="1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418" w:before="6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color w:val="FF00FF"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color w:val="0000FF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200">
    <w:name w:val="xl200"/>
    <w:basedOn w:val="Normal"/>
    <w:qFormat/>
    <w:pP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color w:val="FF00FF"/>
      <w:sz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210">
    <w:name w:val="xl210"/>
    <w:basedOn w:val="Normal"/>
    <w:qFormat/>
    <w:pPr>
      <w:shd w:fill="C6E0B4" w:val="clear"/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color w:val="FF0000"/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color w:val="0000FF"/>
      <w:sz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0">
    <w:name w:val="xl220"/>
    <w:basedOn w:val="Normal"/>
    <w:qFormat/>
    <w:pP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B05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lang w:val="en-US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A">
    <w:name w:val="a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jc w:val="both"/>
    </w:pPr>
    <w:rPr>
      <w:rFonts w:ascii="Times New Roman" w:hAnsi="Times New Roman" w:eastAsia="Calibri" w:cs="Times New Roman"/>
      <w:sz w:val="26"/>
      <w:szCs w:val="26"/>
      <w:lang w:val="vi-VN"/>
    </w:rPr>
  </w:style>
  <w:style w:type="paragraph" w:styleId="Noidunggach">
    <w:name w:val="Noi dung gach"/>
    <w:basedOn w:val="Normal"/>
    <w:qFormat/>
    <w:pPr>
      <w:numPr>
        <w:ilvl w:val="0"/>
        <w:numId w:val="4"/>
      </w:numPr>
    </w:pPr>
    <w:rPr>
      <w:rFonts w:ascii="Times New Roman" w:hAnsi="Times New Roman" w:eastAsia="Calibri" w:cs="Times New Roman"/>
      <w:sz w:val="26"/>
      <w:szCs w:val="26"/>
    </w:rPr>
  </w:style>
  <w:style w:type="paragraph" w:styleId="Tl">
    <w:name w:val="tl"/>
    <w:basedOn w:val="Normal"/>
    <w:qFormat/>
    <w:pPr>
      <w:widowControl w:val="false"/>
      <w:ind w:left="446" w:hanging="446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M2496604665802065271gmailmsolistparagraph">
    <w:name w:val="m_2496604665802065271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odyText22">
    <w:name w:val="Body Text 2"/>
    <w:basedOn w:val="Normal"/>
    <w:qFormat/>
    <w:pPr/>
    <w:rPr>
      <w:rFonts w:ascii="Times New Roman" w:hAnsi="Times New Roman" w:eastAsia="Malgun Gothic" w:cs="Times New Roman"/>
      <w:b/>
      <w:i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Malgun Gothic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eastAsia="Malgun Gothic" w:cs="Times New Roman"/>
      <w:szCs w:val="20"/>
      <w:lang w:val="en-US"/>
    </w:rPr>
  </w:style>
  <w:style w:type="paragraph" w:styleId="SubjectLine">
    <w:name w:val="Subject Line"/>
    <w:basedOn w:val="Normal"/>
    <w:qFormat/>
    <w:pPr/>
    <w:rPr>
      <w:rFonts w:ascii=".VnArial;Courier New" w:hAnsi=".VnArial;Courier New" w:eastAsia="Malgun Gothic" w:cs=".VnArial;Courier New"/>
      <w:sz w:val="24"/>
      <w:szCs w:val="20"/>
    </w:rPr>
  </w:style>
  <w:style w:type="paragraph" w:styleId="Noidung">
    <w:name w:val="Noi_dung"/>
    <w:basedOn w:val="Normal"/>
    <w:qFormat/>
    <w:pPr>
      <w:autoSpaceDE w:val="false"/>
      <w:spacing w:lineRule="auto" w:line="264" w:before="40" w:after="40"/>
      <w:ind w:firstLine="720"/>
      <w:jc w:val="both"/>
    </w:pPr>
    <w:rPr>
      <w:rFonts w:ascii=".VnArial;Courier New" w:hAnsi=".VnArial;Courier New" w:eastAsia="Malgun Gothic" w:cs=".VnArial;Courier New"/>
      <w:color w:val="000000"/>
      <w:spacing w:val="1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Times New Roman" w:hAnsi="Arial,Bold;Times New Roman" w:eastAsia="Malgun Gothic" w:cs="Arial,Bold;Times New Roman"/>
      <w:color w:val="auto"/>
      <w:sz w:val="20"/>
      <w:szCs w:val="20"/>
      <w:lang w:val="es-ES" w:bidi="ar-SA"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algun Gothic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Malgun Gothic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algun Gothic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algun Gothic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Malgun Gothic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algun Gothic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algun Gothic" w:cs="Times New Roman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eastAsia="Arial" w:cs="Arial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/>
    </w:rPr>
  </w:style>
  <w:style w:type="paragraph" w:styleId="LEVEL1">
    <w:name w:val="LEVEL1"/>
    <w:basedOn w:val="Normal"/>
    <w:qFormat/>
    <w:pPr>
      <w:spacing w:lineRule="exact" w:line="400" w:before="120" w:after="0"/>
      <w:jc w:val="both"/>
    </w:pPr>
    <w:rPr>
      <w:rFonts w:ascii="Times New Roman" w:hAnsi="Times New Roman" w:cs="Times New Roman"/>
      <w:szCs w:val="28"/>
    </w:rPr>
  </w:style>
  <w:style w:type="paragraph" w:styleId="Normal1">
    <w:name w:val="- Normal"/>
    <w:basedOn w:val="Normal"/>
    <w:qFormat/>
    <w:pPr>
      <w:numPr>
        <w:ilvl w:val="0"/>
        <w:numId w:val="6"/>
      </w:numPr>
      <w:spacing w:lineRule="auto" w:line="264"/>
      <w:jc w:val="both"/>
    </w:pPr>
    <w:rPr>
      <w:rFonts w:ascii="Times New Roman" w:hAnsi="Times New Roman" w:cs="Times New Roman"/>
      <w:szCs w:val="28"/>
      <w:lang w:val="en-US"/>
    </w:rPr>
  </w:style>
  <w:style w:type="paragraph" w:styleId="1Tenhocphanmau04">
    <w:name w:val="1. Ten hoc phan (mau04)"/>
    <w:basedOn w:val="Normal"/>
    <w:qFormat/>
    <w:pPr>
      <w:spacing w:lineRule="exact" w:line="400" w:before="240" w:after="0"/>
      <w:jc w:val="both"/>
    </w:pPr>
    <w:rPr>
      <w:rFonts w:ascii="Times New Roman" w:hAnsi="Times New Roman" w:cs="Times New Roman"/>
      <w:b/>
      <w:spacing w:val="-4"/>
      <w:szCs w:val="28"/>
      <w:lang w:val="en"/>
    </w:rPr>
  </w:style>
  <w:style w:type="paragraph" w:styleId="10PPdayvahocmau4">
    <w:name w:val="10. PP day va hoc (mau 4)"/>
    <w:basedOn w:val="Normal"/>
    <w:qFormat/>
    <w:pPr>
      <w:spacing w:lineRule="auto" w:line="264" w:before="120" w:after="120"/>
      <w:jc w:val="both"/>
    </w:pPr>
    <w:rPr>
      <w:rFonts w:ascii="Times New Roman" w:hAnsi="Times New Roman" w:cs="Times New Roman"/>
      <w:b/>
      <w:bCs/>
      <w:iCs/>
      <w:szCs w:val="28"/>
      <w:lang w:val="en-US"/>
    </w:rPr>
  </w:style>
  <w:style w:type="paragraph" w:styleId="Handout">
    <w:name w:val="Handout"/>
    <w:basedOn w:val="Normal"/>
    <w:qFormat/>
    <w:pPr>
      <w:spacing w:lineRule="auto" w:line="288" w:before="0" w:after="120"/>
      <w:jc w:val="both"/>
    </w:pPr>
    <w:rPr>
      <w:rFonts w:ascii=".VnArial;Courier New" w:hAnsi=".VnArial;Courier New" w:cs=".VnArial;Courier New"/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120" w:after="0"/>
      <w:jc w:val="both"/>
    </w:pPr>
    <w:rPr>
      <w:sz w:val="24"/>
      <w:szCs w:val="20"/>
    </w:rPr>
  </w:style>
  <w:style w:type="paragraph" w:styleId="Mucnho1">
    <w:name w:val="mucnho1"/>
    <w:basedOn w:val="Heading3"/>
    <w:qFormat/>
    <w:pPr>
      <w:numPr>
        <w:ilvl w:val="0"/>
        <w:numId w:val="0"/>
      </w:numPr>
      <w:spacing w:lineRule="auto" w:line="240" w:before="120" w:after="0"/>
      <w:jc w:val="both"/>
      <w:outlineLvl w:val="9"/>
    </w:pPr>
    <w:rPr>
      <w:rFonts w:ascii=".VnTeknical" w:hAnsi=".VnTeknical" w:cs=".VnTeknical"/>
      <w:i w:val="false"/>
      <w:color w:val="000000"/>
      <w:sz w:val="32"/>
      <w:lang w:val="fr-FR"/>
    </w:rPr>
  </w:style>
  <w:style w:type="paragraph" w:styleId="ListParagraph1">
    <w:name w:val="List Paragraph1"/>
    <w:basedOn w:val="Normal"/>
    <w:qFormat/>
    <w:pPr>
      <w:spacing w:lineRule="exact" w:line="380" w:before="0" w:after="0"/>
      <w:ind w:left="720" w:hanging="0"/>
      <w:contextualSpacing/>
    </w:pPr>
    <w:rPr>
      <w:rFonts w:ascii="Calibri" w:hAnsi="Calibri" w:eastAsia="MS Mincho;Yu Gothic UI" w:cs="Calibri"/>
      <w:sz w:val="22"/>
      <w:szCs w:val="22"/>
      <w:lang w:eastAsia="ja-JP"/>
    </w:rPr>
  </w:style>
  <w:style w:type="paragraph" w:styleId="HP">
    <w:name w:val="HỘP"/>
    <w:basedOn w:val="Normal"/>
    <w:qFormat/>
    <w:pPr>
      <w:spacing w:lineRule="auto" w:line="276" w:before="0" w:after="200"/>
    </w:pPr>
    <w:rPr>
      <w:rFonts w:ascii="Arial" w:hAnsi="Arial" w:eastAsia="Arial" w:cs="Arial"/>
      <w:b/>
      <w:color w:val="DC143C"/>
      <w:sz w:val="24"/>
      <w:lang w:val="vi-VN"/>
    </w:rPr>
  </w:style>
  <w:style w:type="paragraph" w:styleId="CharCharCharCharCharChar1">
    <w:name w:val="Char Char Char Char Char Char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eastAsia="Arial" w:cs=".VnTime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2:00Z</dcterms:created>
  <dc:creator>ANNAM</dc:creator>
  <dc:description/>
  <cp:keywords/>
  <dc:language>en-US</dc:language>
  <cp:lastModifiedBy>Le dinh chi chi</cp:lastModifiedBy>
  <cp:lastPrinted>2020-12-09T09:35:00Z</cp:lastPrinted>
  <dcterms:modified xsi:type="dcterms:W3CDTF">2021-03-23T02:08:00Z</dcterms:modified>
  <cp:revision>3</cp:revision>
  <dc:subject/>
  <dc:title/>
</cp:coreProperties>
</file>