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200"/>
        <w:ind w:left="113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4"/>
        </w:rPr>
        <w:t>CHƯƠNG TRÌNH GIÁO DỤC ĐẠI HỌC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Tên chương trình: </w:t>
      </w:r>
      <w:r>
        <w:rPr>
          <w:rFonts w:eastAsia="Calibri" w:cs="Times New Roman" w:ascii="Times New Roman" w:hAnsi="Times New Roman"/>
          <w:bCs/>
          <w:sz w:val="24"/>
        </w:rPr>
        <w:t>LÂM SINH (Silviculture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1. Thời gian đào tạo: </w:t>
      </w:r>
      <w:r>
        <w:rPr>
          <w:rFonts w:eastAsia="Calibri" w:cs="Times New Roman" w:ascii="Times New Roman" w:hAnsi="Times New Roman"/>
          <w:sz w:val="24"/>
        </w:rPr>
        <w:t>4,5 năm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6. Nội dung chương trình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2"/>
        <w:gridCol w:w="2552"/>
        <w:gridCol w:w="663"/>
        <w:gridCol w:w="662"/>
        <w:gridCol w:w="592"/>
        <w:gridCol w:w="1210"/>
      </w:tblGrid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iếng An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 số học phần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. Kiến thức giáo dục đại cương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sic Science Knowled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. Các học phần bắt buộ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ulsory cour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a) Lý luận chính tr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olitical Theo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ết học Mác - Lê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arxist-Leninist philosoph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P1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chính tr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xist-Leninist political ecomom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E12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ghĩa xã hội khoa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ce socialis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S1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ưởng Hồ Chí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 Chi Minh’s Ide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M12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 Đảng Cộng sản Việ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istory of the Vietnamese Communist Par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P125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) Ngoại ngữ, Tin học, Khoa học tự nhiên, xã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Foreign Language, IT, Natural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and Social Sciences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14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logy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1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Xã hội học đại c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Soci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O12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12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cao c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mat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12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đại c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eneral Informat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1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suất - Thống k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ability and Statist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T13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. Các học phần tự chọn (tích lũy đủ 6 T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ive Cour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quản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Scien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C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sinh vật đại c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eneral Microbi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hóa Việ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ese Cultu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CU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môi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Ec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C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 kinh tế Việ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 Economic Geograph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nước và pháp l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and La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Ô nhiễm Môi trườ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Pollu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O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 phân t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ecular Bi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I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tiếp cận khoa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tific Approach Method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toàn lao đ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 Safe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A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năng mề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oft Skill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K1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học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c Englis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N1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. Giáo dục thể chất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ysical Educ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 không, điền k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let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111+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chuy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leybal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112+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u l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dmint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11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cock Kick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al Ar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r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ketbal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đ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tbal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. Giáo dục quốc phòng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ional Defense Educ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 tiế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ến thức giáo dục chuyên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 Knowleg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Kiến thức cơ sở ngà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asic Knowledge                                            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bắt buộ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Compulsory cour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ực vật rừ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pla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PL2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o đạc lâm nghiệ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orest Meaure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E2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nh lý-sinh hóa thực vậ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t Physiology and Biochemi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B2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Ec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C2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nghiên cứu khoa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tific Researching Method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23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tự chọn (Chọn 9 TC trong các học phần dưới đâ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lective Cour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ất và quản lý sử dụng đất lâm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ry and Land Use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231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í tượng thủy văn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meteorology for fore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FF2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ến đổi khí hậ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limate chan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H2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truyền thực v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t Genet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GE2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ên lý kinh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c principles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ECP2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Kiến thức ngà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pecial Knowledge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bắt buộ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Compulsory cour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ọn giống cây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orest Seedl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S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lâm s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lvicutural Techniqu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ồng rừ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est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ều tra sản lượng rừ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Inventory &amp; Quant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IQ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 dụng GIS trong lâm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pplied GIS in Fores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F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ai thác &amp; chế biến lâm s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rest Product Exploitation &amp; process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PE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sâu bệnh h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Pathology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PA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ịch vụ môi trường rừ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Environmental Serv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inh tế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Econom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E331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tự chọn (Chọn 18 TC trong các học phần dưới đâ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lective Cour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 dụng CNSH trong lâm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y biotechnology in fore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ABF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y hoạch lâm nghiệ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Plann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PL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 dạng si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divers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I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uyến lâm và tiếp cận cộng đồ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o-Forest Extention &amp; community outreach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AFC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ản lý rừng bền vữ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tainable forest manage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FM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thống nông lâm kết hợ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oforestry system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AFS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thông tin lâm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of forestry information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FI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ng vật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rest Zoolo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Z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m sản ngoài g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Non-timber Forest Produc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NFP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 lịch sinh th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Ecotouris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ECO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ăn nuôi động vật hoang d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 animal husbandry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WAH331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ết kế cảnh quan và cây xanh đô th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Landscape design and urban greene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LDU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rừng ngập mặ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grove ecology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331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định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tative ecology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QUE331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ật và chính sách lâm nghiệ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ry Development Policy and La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PL331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tích chính sách trong QLTNT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ysis and Assessment Policy in Natural Resourse Managen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P3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Kiến thức bổ trợ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chọn 6T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upplementary knowledge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ăn nuô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ree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ồng tr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ultiv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nghiệp công nghệ c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High-tech agricultu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HTA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dự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Project manage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PRM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ởi nghiệp và kinh do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tart-up and busines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AB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hàng hóa và thương hi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ommodity products and brand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PB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hiệu kinh tế si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  Bio-Econom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E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tích chuỗi giá tr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Value chain analys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VCA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nh giá tác động môi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Impact Assess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A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AR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trang tr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arm econom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AE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sản xuất nấ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ushroom production techniqu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PT4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doanh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rprise Administr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D33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ôi 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eekeepe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EE4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iến tập và thực tập nghề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Professional practice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1: Tìm hiểu hoạt động bảo tồn tại VQG/khu bảo tồ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1: Study conservation activities in the NP/protected are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1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2: Thăm quan học tập mô hình sản xuất lâm nghiệp theo chuỗi giá tr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2: Study tour for the value chain of forestry production mod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1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3: Xây dựng cơ sở dữ liệu lâm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ernship training 3: Developing forestry databa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6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4: Xây dựng hồ sơ cấp chứng chỉ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ernship training 4: Developing documents for F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6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iến thức rèn ngh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killed Pract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1: Xây dựng vận hành vườn ươ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illed Practice 1: Construction and operation of forestry nurse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P63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2: Xây dựng hồ sơ thiết kế trồng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illed Practice 2: Profile construction of plantation desig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P63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3: Xây dựng cơ sở dữ liệu thông tin LN (FRM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illed Practice 3: Developing the database of forest inform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P64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V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Thực tập tốt nghiệp (Chọn 1 trong 4 đồ án)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lective Cour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ELC71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1. Sản xuất kinh doanh lâm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roject 1. Forestry production and busines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hồ sơ thiết kế trồng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eveloping forest planting design docume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và vận hành vườn ươ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Construction and operation of forestry nurseri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phương án phục hồi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Develop forest restoration pl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Thiết kế khai th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Design exploitation for fore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Quản lý trang trại nông lâm ng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Agro-forestry farm manage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2. Xây dựng hồ sơ và cấp CC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roject 2. Document preparation and forest certificate gra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hồ sơ cấp chứng chỉ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evelop documents for forest certific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hồ sơ giao đất, giao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Development of land and forest allocation docume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3. Ứng dụng công nghệ trong 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ct 3. Technology application in fore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Bảo quản lâm s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Preservation of forest produc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Phòng trừ sâu bệnh hại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Preventing pests and diseases on fores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Phòng chống cháy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Forest fire preven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Chế biến lâm s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Forest products process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Chế biến LS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Processing NTFP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Rà soát và xác định ranh giới 3 loại rừ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Review and define boundaries of 3 forest typ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4: Lập và quản lý dự án về 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ct 4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stablishment and management of forestry projec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Lập phương án QL rừng bền v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Establish a sustainable forest management pl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Xây dựng dự án 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Construction of forestry projec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Xây dựng hồ sơ đánh giá tác động môi trường trong 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Design documents on environmental impact assessment in fore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120" w:after="120"/>
        <w:rPr>
          <w:rFonts w:ascii="Times New Roman" w:hAnsi="Times New Roman" w:eastAsia="Calibri" w:cs="Times New Roman"/>
          <w:b/>
          <w:b/>
          <w:bCs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sz w:val="24"/>
          <w:lang w:val="de-DE"/>
        </w:rPr>
        <w:t>7. Phân kỳ học</w:t>
      </w:r>
    </w:p>
    <w:p>
      <w:pPr>
        <w:pStyle w:val="Normal"/>
        <w:rPr/>
      </w:pPr>
      <w:r>
        <w:rPr/>
        <w:t>7.1. Năm thứ nhất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lỳ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ọc đại c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cao cấ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đại c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TTNN1: Tìm hiểu hoạt động bảo tồn tại VQG/khu bảo tồ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ết học Mác - Lên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suất - Thống k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đại cương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2: Thăm quan học tập mô hình sản xuất lâm nghiệp theo chuỗi giá ttr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/>
        <w:t>7.2. Năm thứ 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đại cương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chính tr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ực vật rừng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o đạc lâm nghiệ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quốc phòng (*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nghiên cứu khoa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nh lý-sinh hóa thực vật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ghĩa xã hội khoa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ọn giống cây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lâm s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sở ngành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1: Xây dựng vận hành vườn ươ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7.3. Năm thứ 3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ồng rừng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ưởng Hồ Chí M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 dụng GIS trong lâm nghiệ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sâu bệnh hạ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sở ngành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sở ngành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2: Xây dựng hồ sơ thiết kế trồng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ều tra sản lượng rừng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ai thác và chế biến lâm sả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trợ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3: Xây dựng cơ sở dữ liệu lâm nghiệ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/>
        <w:t>7.4. Năm thứ 4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 Đảng Cộng sản Việt N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ở trợ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3: Xây dựng cơ sở dữ liệu thông tin LN (FRM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ịch vụ môi trường rừng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4: Xây dựng hồ sơ cấp chứng chỉ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/>
        <w:t>7.5. Năm thứ 5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857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tốt nghiệ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Roman">
    <w:charset w:val="00"/>
    <w:family w:val="auto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charset w:val="00"/>
    <w:family w:val="auto"/>
    <w:pitch w:val="variable"/>
  </w:font>
  <w:font w:name=".VnAri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.VnTek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</w:t>
    </w:r>
    <w:r>
      <w:rPr>
        <w:caps/>
        <w:color w:val="5B9BD5"/>
      </w:rPr>
      <w:fldChar w:fldCharType="end"/>
    </w:r>
  </w:p>
  <w:p>
    <w:pPr>
      <w:pStyle w:val="Footer"/>
      <w:tabs>
        <w:tab w:val="clear" w:pos="4680"/>
        <w:tab w:val="center" w:pos="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B9BD5"/>
        <w:sz w:val="24"/>
        <w:lang w:val="en-US" w:eastAsia="en-US"/>
      </w:rPr>
    </w:pPr>
    <w:r>
      <w:rPr>
        <w:rFonts w:cs="Times New Roman" w:ascii="Times New Roman" w:hAnsi="Times New Roman"/>
        <w:caps/>
        <w:color w:val="5B9BD5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.VnTime" w:hAnsi=".VnTime" w:cs=".VnTim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Roman" w:hAnsi="Roman" w:cs="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Roman" w:hAnsi="Roman" w:cs="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VnTimes" w:hAnsi="VnTimes" w:cs="VnTime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i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720"/>
      <w:jc w:val="both"/>
      <w:outlineLvl w:val="3"/>
    </w:pPr>
    <w:rPr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97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.VnTime;Courier New" w:hAnsi=".VnTime;Courier New" w:cs=".VnTime;Courier New"/>
    </w:rPr>
  </w:style>
  <w:style w:type="character" w:styleId="WW8Num2z3">
    <w:name w:val="WW8Num2z3"/>
    <w:qFormat/>
    <w:rPr>
      <w:rFonts w:ascii="Roman" w:hAnsi="Roman" w:cs="Roman"/>
    </w:rPr>
  </w:style>
  <w:style w:type="character" w:styleId="WW8Num2z5">
    <w:name w:val="WW8Num2z5"/>
    <w:qFormat/>
    <w:rPr>
      <w:rFonts w:ascii="MS Mincho;Yu Gothic UI" w:hAnsi="MS Mincho;Yu Gothic UI" w:cs="MS Mincho;Yu Gothic U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.VnTime;Courier New" w:hAnsi=".VnTime;Courier New" w:cs=".VnTime;Courier New"/>
    </w:rPr>
  </w:style>
  <w:style w:type="character" w:styleId="WW8Num4z3">
    <w:name w:val="WW8Num4z3"/>
    <w:qFormat/>
    <w:rPr>
      <w:rFonts w:ascii="Roman" w:hAnsi="Roman" w:cs="Roman"/>
    </w:rPr>
  </w:style>
  <w:style w:type="character" w:styleId="WW8Num4z5">
    <w:name w:val="WW8Num4z5"/>
    <w:qFormat/>
    <w:rPr>
      <w:rFonts w:ascii="MS Mincho;Yu Gothic UI" w:hAnsi="MS Mincho;Yu Gothic UI" w:cs="MS Mincho;Yu Gothic U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nTimes" w:hAnsi="VnTimes" w:cs="Vn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i/>
      <w:sz w:val="28"/>
    </w:rPr>
  </w:style>
  <w:style w:type="character" w:styleId="Heading2Char">
    <w:name w:val="Heading 2 Char"/>
    <w:qFormat/>
    <w:rPr>
      <w:rFonts w:ascii=".VnTime;Courier New" w:hAnsi=".VnTime;Courier New" w:cs=".VnTime;Courier New"/>
      <w:b/>
      <w:i/>
      <w:sz w:val="28"/>
    </w:rPr>
  </w:style>
  <w:style w:type="character" w:styleId="Heading3Char">
    <w:name w:val="Heading 3 Char"/>
    <w:qFormat/>
    <w:rPr>
      <w:rFonts w:ascii=".VnTime;Courier New" w:hAnsi=".VnTime;Courier New" w:cs=".VnTime;Courier New"/>
      <w:b/>
      <w:i/>
      <w:color w:val="000000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i/>
      <w:sz w:val="26"/>
    </w:rPr>
  </w:style>
  <w:style w:type="character" w:styleId="Heading5Char">
    <w:name w:val="Heading 5 Char"/>
    <w:qFormat/>
    <w:rPr>
      <w:rFonts w:ascii=".VnTime;Courier New" w:hAnsi=".VnTime;Courier New" w:cs=".VnTime;Courier New"/>
      <w:b/>
      <w:i/>
      <w:sz w:val="28"/>
      <w:u w:val="single"/>
    </w:rPr>
  </w:style>
  <w:style w:type="character" w:styleId="Heading6Char">
    <w:name w:val="Heading 6 Char"/>
    <w:qFormat/>
    <w:rPr>
      <w:rFonts w:ascii=".VnTime;Courier New" w:hAnsi=".VnTime;Courier New" w:cs=".VnTime;Courier New"/>
      <w:i/>
      <w:sz w:val="28"/>
    </w:rPr>
  </w:style>
  <w:style w:type="character" w:styleId="Heading7Char">
    <w:name w:val="Heading 7 Char"/>
    <w:qFormat/>
    <w:rPr>
      <w:rFonts w:ascii=".VnTime;Courier New" w:hAnsi=".VnTime;Courier New" w:cs=".VnTime;Courier New"/>
      <w:sz w:val="28"/>
    </w:rPr>
  </w:style>
  <w:style w:type="character" w:styleId="Heading8Char">
    <w:name w:val="Heading 8 Char"/>
    <w:qFormat/>
    <w:rPr>
      <w:rFonts w:ascii=".VnTime;Courier New" w:hAnsi=".VnTime;Courier New" w:cs=".VnTime;Courier New"/>
      <w:sz w:val="28"/>
    </w:rPr>
  </w:style>
  <w:style w:type="character" w:styleId="Heading9Char">
    <w:name w:val="Heading 9 Char"/>
    <w:qFormat/>
    <w:rPr>
      <w:rFonts w:ascii=".VnTime;Courier New" w:hAnsi=".VnTime;Courier New" w:cs=".VnTime;Courier New"/>
      <w:b/>
      <w:i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.VnArial;Courier New" w:hAnsi=".VnArial;Courier New" w:cs=".VnArial;Courier New"/>
      <w:kern w:val="0"/>
      <w:sz w:val="22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i/>
      <w:kern w:val="0"/>
      <w:szCs w:val="20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erChar1">
    <w:name w:val="Footer Char1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sz w:val="24"/>
      <w:szCs w:val="24"/>
      <w:lang w:val="vi-VN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CommentTextChar1">
    <w:name w:val="Comment Text Char1"/>
    <w:qFormat/>
    <w:rPr/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odyTextChar1">
    <w:name w:val="Body Text Char1"/>
    <w:qFormat/>
    <w:rPr>
      <w:rFonts w:eastAsia="Calibri"/>
      <w:sz w:val="26"/>
      <w:szCs w:val="26"/>
      <w:lang w:val="vi-VN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TextChar1">
    <w:name w:val="Footnote Text Char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c">
    <w:name w:val="bc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Malgun Gothic"/>
      <w:b/>
      <w:i/>
      <w:sz w:val="28"/>
    </w:rPr>
  </w:style>
  <w:style w:type="character" w:styleId="BodyText3Char">
    <w:name w:val="Body Text 3 Char"/>
    <w:qFormat/>
    <w:rPr>
      <w:rFonts w:eastAsia="Malgun Gothic"/>
      <w:sz w:val="28"/>
    </w:rPr>
  </w:style>
  <w:style w:type="character" w:styleId="BodyTextIndent3Char">
    <w:name w:val="Body Text Indent 3 Char"/>
    <w:qFormat/>
    <w:rPr>
      <w:rFonts w:eastAsia="Malgun Gothic"/>
      <w:sz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</w:rPr>
  </w:style>
  <w:style w:type="character" w:styleId="1Tenhocphanmau04Char">
    <w:name w:val="1. Ten hoc phan (mau04) Char"/>
    <w:qFormat/>
    <w:rPr>
      <w:b/>
      <w:spacing w:val="-4"/>
      <w:sz w:val="28"/>
      <w:szCs w:val="28"/>
      <w:lang w:val="en"/>
    </w:rPr>
  </w:style>
  <w:style w:type="character" w:styleId="10PPdayvahocmau4Char">
    <w:name w:val="10. PP day va hoc (mau 4) Char"/>
    <w:qFormat/>
    <w:rPr>
      <w:b/>
      <w:bCs/>
      <w:iCs/>
      <w:sz w:val="28"/>
      <w:szCs w:val="28"/>
    </w:rPr>
  </w:style>
  <w:style w:type="character" w:styleId="NormalChar">
    <w:name w:val="- Normal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Arial;Courier New" w:hAnsi=".VnArial;Courier New" w:cs=".VnArial;Courier Ne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6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88" w:before="60" w:after="0"/>
      <w:ind w:left="278" w:hanging="0"/>
    </w:pPr>
    <w:rPr>
      <w:rFonts w:ascii="Times New Roman" w:hAnsi="Times New Roman" w:cs="Times New Roman"/>
      <w:b/>
      <w:i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bCs/>
      <w:i w:val="false"/>
      <w:color w:val="365F91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spacing w:lineRule="exact" w:line="320"/>
      <w:ind w:left="567" w:hanging="0"/>
      <w:jc w:val="both"/>
    </w:pPr>
    <w:rPr>
      <w:rFonts w:ascii=".VnArial;Courier New" w:hAnsi=".VnArial;Courier New" w:cs=".VnArial;Courier New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20"/>
      <w:ind w:firstLine="720"/>
      <w:jc w:val="both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18" w:before="6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FF00FF"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color w:val="0000FF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200">
    <w:name w:val="xl20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color w:val="FF00FF"/>
      <w:sz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210">
    <w:name w:val="xl21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FF000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0000FF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0">
    <w:name w:val="xl220"/>
    <w:basedOn w:val="Normal"/>
    <w:qFormat/>
    <w:pP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lang w:val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">
    <w:name w:val="a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Noidunggach">
    <w:name w:val="Noi dung gach"/>
    <w:basedOn w:val="Normal"/>
    <w:qFormat/>
    <w:pPr>
      <w:numPr>
        <w:ilvl w:val="0"/>
        <w:numId w:val="4"/>
      </w:numPr>
    </w:pPr>
    <w:rPr>
      <w:rFonts w:ascii="Times New Roman" w:hAnsi="Times New Roman" w:eastAsia="Calibri" w:cs="Times New Roman"/>
      <w:sz w:val="26"/>
      <w:szCs w:val="26"/>
    </w:rPr>
  </w:style>
  <w:style w:type="paragraph" w:styleId="Tl">
    <w:name w:val="tl"/>
    <w:basedOn w:val="Normal"/>
    <w:qFormat/>
    <w:pPr>
      <w:widowControl w:val="false"/>
      <w:ind w:left="446" w:hanging="446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M2496604665802065271gmailmsolistparagraph">
    <w:name w:val="m_2496604665802065271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odyText22">
    <w:name w:val="Body Text 2"/>
    <w:basedOn w:val="Normal"/>
    <w:qFormat/>
    <w:pPr/>
    <w:rPr>
      <w:rFonts w:ascii="Times New Roman" w:hAnsi="Times New Roman" w:eastAsia="Malgun Gothic" w:cs="Times New Roman"/>
      <w:b/>
      <w:i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Malgun Gothic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eastAsia="Malgun Gothic" w:cs="Times New Roman"/>
      <w:szCs w:val="20"/>
      <w:lang w:val="en-US"/>
    </w:rPr>
  </w:style>
  <w:style w:type="paragraph" w:styleId="SubjectLine">
    <w:name w:val="Subject Line"/>
    <w:basedOn w:val="Normal"/>
    <w:qFormat/>
    <w:pPr/>
    <w:rPr>
      <w:rFonts w:ascii=".VnArial;Courier New" w:hAnsi=".VnArial;Courier New" w:eastAsia="Malgun Gothic" w:cs=".VnArial;Courier New"/>
      <w:sz w:val="24"/>
      <w:szCs w:val="20"/>
    </w:rPr>
  </w:style>
  <w:style w:type="paragraph" w:styleId="Noidung">
    <w:name w:val="Noi_dung"/>
    <w:basedOn w:val="Normal"/>
    <w:qFormat/>
    <w:pPr>
      <w:autoSpaceDE w:val="false"/>
      <w:spacing w:lineRule="auto" w:line="264" w:before="40" w:after="40"/>
      <w:ind w:firstLine="720"/>
      <w:jc w:val="both"/>
    </w:pPr>
    <w:rPr>
      <w:rFonts w:ascii=".VnArial;Courier New" w:hAnsi=".VnArial;Courier New" w:eastAsia="Malgun Gothic" w:cs=".VnArial;Courier New"/>
      <w:color w:val="000000"/>
      <w:spacing w:val="1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Malgun Gothic" w:cs="Arial,Bold;Times New Roman"/>
      <w:color w:val="auto"/>
      <w:sz w:val="20"/>
      <w:szCs w:val="20"/>
      <w:lang w:val="es-E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algun Gothic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Malgun Gothic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algun Gothic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algun Gothic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Malgun Gothic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algun Gothic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algun Gothic" w:cs="Times New Roman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eastAsia="Arial" w:cs="Arial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/>
    </w:rPr>
  </w:style>
  <w:style w:type="paragraph" w:styleId="LEVEL1">
    <w:name w:val="LEVEL1"/>
    <w:basedOn w:val="Normal"/>
    <w:qFormat/>
    <w:pPr>
      <w:spacing w:lineRule="exact" w:line="400" w:before="120" w:after="0"/>
      <w:jc w:val="both"/>
    </w:pPr>
    <w:rPr>
      <w:rFonts w:ascii="Times New Roman" w:hAnsi="Times New Roman" w:cs="Times New Roman"/>
      <w:szCs w:val="28"/>
    </w:rPr>
  </w:style>
  <w:style w:type="paragraph" w:styleId="Normal1">
    <w:name w:val="- Normal"/>
    <w:basedOn w:val="Normal"/>
    <w:qFormat/>
    <w:pPr>
      <w:numPr>
        <w:ilvl w:val="0"/>
        <w:numId w:val="6"/>
      </w:numPr>
      <w:spacing w:lineRule="auto" w:line="264"/>
      <w:jc w:val="both"/>
    </w:pPr>
    <w:rPr>
      <w:rFonts w:ascii="Times New Roman" w:hAnsi="Times New Roman" w:cs="Times New Roman"/>
      <w:szCs w:val="28"/>
      <w:lang w:val="en-US"/>
    </w:rPr>
  </w:style>
  <w:style w:type="paragraph" w:styleId="1Tenhocphanmau04">
    <w:name w:val="1. Ten hoc phan (mau04)"/>
    <w:basedOn w:val="Normal"/>
    <w:qFormat/>
    <w:pPr>
      <w:spacing w:lineRule="exact" w:line="400" w:before="240" w:after="0"/>
      <w:jc w:val="both"/>
    </w:pPr>
    <w:rPr>
      <w:rFonts w:ascii="Times New Roman" w:hAnsi="Times New Roman" w:cs="Times New Roman"/>
      <w:b/>
      <w:spacing w:val="-4"/>
      <w:szCs w:val="28"/>
      <w:lang w:val="en"/>
    </w:rPr>
  </w:style>
  <w:style w:type="paragraph" w:styleId="10PPdayvahocmau4">
    <w:name w:val="10. PP day va hoc (mau 4)"/>
    <w:basedOn w:val="Normal"/>
    <w:qFormat/>
    <w:pPr>
      <w:spacing w:lineRule="auto" w:line="264" w:before="120" w:after="120"/>
      <w:jc w:val="both"/>
    </w:pPr>
    <w:rPr>
      <w:rFonts w:ascii="Times New Roman" w:hAnsi="Times New Roman" w:cs="Times New Roman"/>
      <w:b/>
      <w:bCs/>
      <w:iCs/>
      <w:szCs w:val="28"/>
      <w:lang w:val="en-US"/>
    </w:rPr>
  </w:style>
  <w:style w:type="paragraph" w:styleId="Handout">
    <w:name w:val="Handout"/>
    <w:basedOn w:val="Normal"/>
    <w:qFormat/>
    <w:pPr>
      <w:spacing w:lineRule="auto" w:line="288" w:before="0" w:after="120"/>
      <w:jc w:val="both"/>
    </w:pPr>
    <w:rPr>
      <w:rFonts w:ascii=".VnArial;Courier New" w:hAnsi=".VnArial;Courier New" w:cs=".VnArial;Courier New"/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120" w:after="0"/>
      <w:jc w:val="both"/>
    </w:pPr>
    <w:rPr>
      <w:sz w:val="24"/>
      <w:szCs w:val="20"/>
    </w:rPr>
  </w:style>
  <w:style w:type="paragraph" w:styleId="Mucnho1">
    <w:name w:val="mucnho1"/>
    <w:basedOn w:val="Heading3"/>
    <w:qFormat/>
    <w:pPr>
      <w:numPr>
        <w:ilvl w:val="0"/>
        <w:numId w:val="0"/>
      </w:numPr>
      <w:spacing w:lineRule="auto" w:line="240" w:before="120" w:after="0"/>
      <w:jc w:val="both"/>
      <w:outlineLvl w:val="9"/>
    </w:pPr>
    <w:rPr>
      <w:rFonts w:ascii=".VnTeknical" w:hAnsi=".VnTeknical" w:cs=".VnTeknical"/>
      <w:i w:val="false"/>
      <w:color w:val="000000"/>
      <w:sz w:val="32"/>
      <w:lang w:val="fr-FR"/>
    </w:rPr>
  </w:style>
  <w:style w:type="paragraph" w:styleId="ListParagraph1">
    <w:name w:val="List Paragraph1"/>
    <w:basedOn w:val="Normal"/>
    <w:qFormat/>
    <w:pPr>
      <w:spacing w:lineRule="exact" w:line="380" w:before="0" w:after="0"/>
      <w:ind w:left="720" w:hanging="0"/>
      <w:contextualSpacing/>
    </w:pPr>
    <w:rPr>
      <w:rFonts w:ascii="Calibri" w:hAnsi="Calibri" w:eastAsia="MS Mincho;Yu Gothic UI" w:cs="Calibri"/>
      <w:sz w:val="22"/>
      <w:szCs w:val="22"/>
      <w:lang w:eastAsia="ja-JP"/>
    </w:rPr>
  </w:style>
  <w:style w:type="paragraph" w:styleId="HP">
    <w:name w:val="HỘP"/>
    <w:basedOn w:val="Normal"/>
    <w:qFormat/>
    <w:pPr>
      <w:spacing w:lineRule="auto" w:line="276" w:before="0" w:after="200"/>
    </w:pPr>
    <w:rPr>
      <w:rFonts w:ascii="Arial" w:hAnsi="Arial" w:eastAsia="Arial" w:cs="Arial"/>
      <w:b/>
      <w:color w:val="DC143C"/>
      <w:sz w:val="24"/>
      <w:lang w:val="vi-VN"/>
    </w:rPr>
  </w:style>
  <w:style w:type="paragraph" w:styleId="CharCharCharCharCharChar1">
    <w:name w:val="Char Char Char Char Char Char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eastAsia="Arial" w:cs=".VnTime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4:00Z</dcterms:created>
  <dc:creator>ANNAM</dc:creator>
  <dc:description/>
  <cp:keywords/>
  <dc:language>en-US</dc:language>
  <cp:lastModifiedBy>Le dinh chi chi</cp:lastModifiedBy>
  <cp:lastPrinted>2020-12-09T09:35:00Z</cp:lastPrinted>
  <dcterms:modified xsi:type="dcterms:W3CDTF">2021-03-23T02:09:00Z</dcterms:modified>
  <cp:revision>3</cp:revision>
  <dc:subject/>
  <dc:title/>
</cp:coreProperties>
</file>